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爱霍泽水儿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流不止的河流霍泽水儿与父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流不止的河流：霍泽水儿与父亲的故事</w:t>
      </w:r>
      <w:r>
        <w:rPr>
          <w:sz w:val="32"/>
          <w:szCs w:val="32"/>
        </w:rPr>
        <w:t>&lt;/p&gt;&lt;p&gt;&lt;img src="/static-img/5KqlUVITx9go9Leyt-DkK0MLSVTIe5-Y3rKe_S3WP3s3kPZnxvanWvA2gU6bH9_u.jpg"&gt;&lt;/p&gt;&lt;p&gt;</w:t>
      </w:r>
      <w:r>
        <w:rPr>
          <w:sz w:val="32"/>
          <w:szCs w:val="32"/>
        </w:rPr>
        <w:t>在一个偏远的小镇上，有一条名叫霍泽水儿的小河，它静静地蜿蜒在这个宁静而又充满活力的村庄中。这里的人们生活得平和，但每个人心中都有一段无法言说的秘密——那就是关于父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泽水儿小说中的主人公，阿华，是个聪明伶俐、热情好客的小男孩。他最喜欢的地方，就是他父亲手工建造的木屋旁边的小河畔，那里是他和父亲共享美好时光的地方。每当天色渐晚，阿华都会坐在小河边，看着爸爸忙碌于他的工作，或是在夕阳下讲述着各种精彩绝伦的故事。</w:t>
      </w:r>
      <w:r>
        <w:rPr>
          <w:sz w:val="32"/>
          <w:szCs w:val="32"/>
        </w:rPr>
        <w:t>&lt;/p&gt;&lt;p&gt;&lt;img src="/static-img/vt18af-58vmKwoXngryykEMLSVTIe5-Y3rKe_S3WP3v-D820nxbIVnYeI4AAcOTOtVCT0Cr6bhcxtTIhJkvm98GGwUjE_rYRdRkrTsRWJro.jpg"&gt;&lt;/p&gt;&lt;p&gt;</w:t>
      </w:r>
      <w:r>
        <w:rPr>
          <w:sz w:val="32"/>
          <w:szCs w:val="32"/>
        </w:rPr>
        <w:t>正如《父爱》这部著名小说所描述的一样，这里的父子之间存在着一种特殊的情感纽带。这份情感不仅体现在日常生活中的点滴互动，更体现在他们共同面对逆境时刻的坚韧与支持。在一次突发的洪水事件中，小镇遭遇了前所未有的灾难，而阿华与他的父亲一起挺身而出，为保护家园而奋斗，他们用尽全力堵塞了洪水冲击下的破损桥梁，终于成功阻止了洪水泛滥，最终救出了许多被困人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都源自于那份深厚无比的父爱。在这个过程中，霍泽水儿成为了连接这一切家庭成员间深厚感情绳索的一部分。它见证了他们共同经历过艰难险阻，也见证了他们彼此间无私奉献的心灵之旅。而这份力量，不仅仅局限于家庭内部，还影响到了整个小镇，每个人都能感受到那股温暖和力量，让人感到安慰和希望。</w:t>
      </w:r>
      <w:r>
        <w:rPr>
          <w:sz w:val="32"/>
          <w:szCs w:val="32"/>
        </w:rPr>
        <w:t>&lt;/p&gt;&lt;p&gt;&lt;img src="/static-img/a_pVTAS4OBX2csWjNKa6tkMLSVTIe5-Y3rKe_S3WP3v-D820nxbIVnYeI4AAcOTOtVCT0Cr6bhcxtTIhJkvm98GGwUjE_rYRdRkrTsRWJro.jpg"&gt;&lt;/p&gt;&lt;p&gt;“</w:t>
      </w:r>
      <w:r>
        <w:rPr>
          <w:sz w:val="32"/>
          <w:szCs w:val="32"/>
        </w:rPr>
        <w:t>泪流不止的河流”，这是一个象征性的名字，用来形容那些承载着历史、文化以及家族记忆的小溪、小湖或大江大海。但对于阿华来说，他更愿意将这条小河视为自己的守护神，因为它见证了一生最宝贵的情感——即使是风雨变迁，也永远不会磨灭这种纯粹而强烈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逐渐恢复正常，而霍泽水儿依旧清澈见底地流淌在村庄的心脏位置。不过，如今，在人们谈及此事时，他们更多的是谈论那个充满勇气与牺牲精神的人类关系网，以及它们如何通过一个普通但又非凡的小河，被永远铭记在大家的心头。</w:t>
      </w:r>
      <w:r>
        <w:rPr>
          <w:sz w:val="32"/>
          <w:szCs w:val="32"/>
        </w:rPr>
        <w:t>&lt;/p&gt;&lt;p&gt;&lt;img src="/static-img/7122_PVGQbfKb-3M9z29YkMLSVTIe5-Y3rKe_S3WP3v-D820nxbIVnYeI4AAcOTOtVCT0Cr6bhcxtTIhJkvm98GGwUjE_rYRdRkrTsRWJro.jpg"&gt;&lt;/p&gt;&lt;p&gt;&lt;a href = "/doc/1032406-</w:t>
      </w:r>
      <w:r>
        <w:rPr>
          <w:sz w:val="32"/>
          <w:szCs w:val="32"/>
        </w:rPr>
        <w:t>父爱霍泽水儿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流不止的河流霍泽水儿与父亲的故事</w:t>
      </w:r>
      <w:r>
        <w:rPr>
          <w:sz w:val="32"/>
          <w:szCs w:val="32"/>
        </w:rPr>
        <w:t>.doc" rel="alternate" download="1032406-</w:t>
      </w:r>
      <w:r>
        <w:rPr>
          <w:sz w:val="32"/>
          <w:szCs w:val="32"/>
        </w:rPr>
        <w:t>父爱霍泽水儿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流不止的河流霍泽水儿与父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