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在祸水系统中成为世界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绝世祸水养成系统”的世界里，人们的命运由一系列不可预测的事件所决定。这个系统似乎是一个神秘而古老的力量，它能将最无辜的人变成引发灾难的源头，或是成为阻止灾难发生的英雄。</w:t>
      </w:r>
      <w:r>
        <w:rPr>
          <w:sz w:val="32"/>
          <w:szCs w:val="32"/>
        </w:rPr>
        <w:t>&lt;/p&gt;&lt;p&gt;&lt;img src="/static-img/7kdeHk9vFojYQAbHrvZecaDbU-uQxu5OgxT4Eg9Zjy-PKheOkd0sxFwV5FJTW7G_.png"&gt;&lt;/p&gt;&lt;p&gt;</w:t>
      </w:r>
      <w:r>
        <w:rPr>
          <w:sz w:val="32"/>
          <w:szCs w:val="32"/>
        </w:rPr>
        <w:t>我名字叫李明，是个普通的小镇少年，我从未想过自己的生活会因为一次偶然的机会而彻底改变。那天，我偶然发现了一本奇异的手册，上面写满了关于如何吸引和控制祸水的一切知识。我不知道自己为什么会有这本手册，但当我翻阅其中内容时，我意识到，这可能是我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次试验都让我感到害怕，因为每一种祸水都可能带来毁灭性的后果。但随着时间的推移，我学会了如何控制这些力量，并逐渐变得更强大。我的能力越来越显著，连邻近的小镇也开始对我产生敬畏之情。</w:t>
      </w:r>
      <w:r>
        <w:rPr>
          <w:sz w:val="32"/>
          <w:szCs w:val="32"/>
        </w:rPr>
        <w:t>&lt;/p&gt;&lt;p&gt;&lt;img src="/static-img/Rdk-P4QVl7k227WxTPIv46DbU-uQxu5OgxT4Eg9Zjy84nLNQPaeUGiLc6jbliqRizEIxTtnBAkb3UNtZOIYXWw.jpg"&gt;&lt;/p&gt;&lt;p&gt;</w:t>
      </w:r>
      <w:r>
        <w:rPr>
          <w:sz w:val="32"/>
          <w:szCs w:val="32"/>
        </w:rPr>
        <w:t>但这种力量并不总是一种福音。在一次意外中，一股强大的恶魔之力突然爆发，威胁到了整个国家。我必须利用绝世祸水养成系统中的所有知识和经验，以防止这场灾难发生。这不仅需要我掌握更多关于祸水控制的技能，还要求我去寻找那些能够帮助我们抵御这种邪恶势力的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战，最终，我们成功地将那股邪恶势力驱散，让国家免受其害。这次经历让全世界都知道了我的存在，也让我明白了作为一个拥有绝世祸水养成系统的人应该承担起责任，用自己的能力保护无辜，不让任何人再受到伤害。</w:t>
      </w:r>
      <w:r>
        <w:rPr>
          <w:sz w:val="32"/>
          <w:szCs w:val="32"/>
        </w:rPr>
        <w:t>&lt;/p&gt;&lt;p&gt;&lt;img src="/static-img/R1MhsJnQgw4bTDCWXUv7O6DbU-uQxu5OgxT4Eg9Zjy84nLNQPaeUGiLc6jbliqRizEIxTtnBAkb3UNtZOIYXWw.jpg"&gt;&lt;/p&gt;&lt;p&gt;</w:t>
      </w:r>
      <w:r>
        <w:rPr>
          <w:sz w:val="32"/>
          <w:szCs w:val="32"/>
        </w:rPr>
        <w:t>随后，“逆袭之我在祸水系统中成为世界救赎者”这个故事就这样传开了，在很多人的心目中，我不再是那个普通的小镇少年，而是一个传奇人物——一个能够操控绝世 祥瑞与灾厄的人类守护者。</w:t>
      </w:r>
      <w:r>
        <w:rPr>
          <w:sz w:val="32"/>
          <w:szCs w:val="32"/>
        </w:rPr>
        <w:t>&lt;/p&gt;&lt;p&gt;&lt;a href = "/doc/1100314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祸水系统中成为世界救赎者</w:t>
      </w:r>
      <w:r>
        <w:rPr>
          <w:sz w:val="32"/>
          <w:szCs w:val="32"/>
        </w:rPr>
        <w:t>.doc" rel="alternate" download="1100314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祸水系统中成为世界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