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解读女人越说疼男生越往里寨背后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解读“女人越说疼男生越往里寨”背后的爱情哲学</w:t>
      </w:r>
      <w:r>
        <w:rPr>
          <w:sz w:val="32"/>
          <w:szCs w:val="32"/>
        </w:rPr>
        <w:t>&lt;/p&gt;&lt;p&gt;&lt;img src="/static-img/Hj1ZW86fR0SEYd6FfZlONcMx5H1ykPmrG-AMPv6pCuePKheOkd0sxFwV5FJTW7G_.jpg"&gt;&lt;/p&gt;&lt;p&gt;</w:t>
      </w:r>
      <w:r>
        <w:rPr>
          <w:sz w:val="32"/>
          <w:szCs w:val="32"/>
        </w:rPr>
        <w:t>在这个快节奏的时代，人们对于感情的理解和处理方式也在不断地演变。有的时候，我们会发现一个现象，那就是“女人越说疼男生越往里寨”。这不仅是指字面上的物理距离，而是一种心理层面的感受。在我们探讨这一现象之前，让我们先来回顾一下它背后隐藏的爱情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女人越说疼”体现了女性在关系中更为敏感的一面。女性通常更加容易表达自己的感受，这可能是因为她们对自己内心世界的了解更深刻，也许是因为社会文化中的某些角色期待。但这种表达，不一定总能得到对方应有的理解和回应。</w:t>
      </w:r>
      <w:r>
        <w:rPr>
          <w:sz w:val="32"/>
          <w:szCs w:val="32"/>
        </w:rPr>
        <w:t>&lt;/p&gt;&lt;p&gt;&lt;img src="/static-img/ybbY0zSVmmtdC8RJ-ulkcsMx5H1ykPmrG-AMPv6pCucTAQM27bn5Fsg8y68X2aluGCah27sJjgBqIDHJbMQ13A.jpg"&gt;&lt;/p&gt;&lt;p&gt;</w:t>
      </w:r>
      <w:r>
        <w:rPr>
          <w:sz w:val="32"/>
          <w:szCs w:val="32"/>
        </w:rPr>
        <w:t>其次，“男生往里寨”则反映了男性在恋爱关系中的保护欲。很多时候，男人会通过给女友更多关注、支持或物质上的投入来证明他们对女方的情感忠诚。这是一种本能反应，是一种自我保护机制，防止自己失去所钟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些真实案例来进一步分析这一现象：</w:t>
      </w:r>
      <w:r>
        <w:rPr>
          <w:sz w:val="32"/>
          <w:szCs w:val="32"/>
        </w:rPr>
        <w:t>&lt;/p&gt;&lt;p&gt;&lt;img src="/static-img/mkOC6-LAtj8rw2b96KK1lsMx5H1ykPmrG-AMPv6pCucTAQM27bn5Fsg8y68X2aluGCah27sJjgBqIDHJbMQ13A.jpg"&gt;&lt;/p&gt;&lt;p&gt;</w:t>
      </w:r>
      <w:r>
        <w:rPr>
          <w:sz w:val="32"/>
          <w:szCs w:val="32"/>
        </w:rPr>
        <w:t>张伟和李娜，他们相识于大学时期。一开始，张伟就很喜欢李娜，但由于害羞未曾开口。而当他终于鼓起勇气向她告白时，他发现李娜比他想象中更加细腻。她每次都能准确捕捉到他的小确幸，无论是赞美还是安慰，都让张伟感到无比温暖。他意识到，只要他能够做出足够多的努力去理解她的需求，就可以拉近彼此之间的心理距离，从而获得她的更多信任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和陈静，在交往一段时间后王磊突然发现自己对陈静变得非常敏感。当陈静偶尔表现得有些疲惫或烦躁时，他会主动提出帮助，或是在她需要的时候提供支持。这一系列行为，使得陈静感到被重视，她开始更加开放地与王磊分享自己的想法和感觉。随着时间推移，他们之间的情感纽带愈加紧密，即使有一些误解也能够迅速解决，因为他们都愿意倾听对方的声音并予以适当的回应。</w:t>
      </w:r>
      <w:r>
        <w:rPr>
          <w:sz w:val="32"/>
          <w:szCs w:val="32"/>
        </w:rPr>
        <w:t>&lt;/p&gt;&lt;p&gt;&lt;img src="/static-img/glQc7teOuai8tG8Z1Kii_MMx5H1ykPmrG-AMPv6pCucTAQM27bn5Fsg8y68X2aluGCah27sJjgBqIDHJbMQ13A.jpg"&gt;&lt;/p&gt;&lt;p&gt;</w:t>
      </w:r>
      <w:r>
        <w:rPr>
          <w:sz w:val="32"/>
          <w:szCs w:val="32"/>
        </w:rPr>
        <w:t>李明和赵爽，他们从朋友转变为恋人。当赵爽遇到困难或者心事时，她总是找机会告诉李明。而李明虽然没有立即回答，但却始终保持着耐心，并且试图从不同的角度去理解赵爽的话语。在一次特别难过的情况下，当赵爽哭泣起来时，李明才明白了她的真正所需。他立刻伸手拥抱她，并承诺将尽一切力量帮助她走出阴影。这份贴心与责任感，让赵爽感到安全，同时也促使她更加坦诚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点案例揭示了一个事实，即“女人越说疼男生越往里寨”的背后隐藏的是双方共同努力维护良好沟通，以及展现出的关怀与责任。在现代社会，我们应该认识到，每个人都是独特个体，其表达方式亦各异，因此只有充分尊重并理解对方，就可以逐渐缩短彼此间的心理距离，最终实现真正意义上的共鸣与交流。</w:t>
      </w:r>
      <w:r>
        <w:rPr>
          <w:sz w:val="32"/>
          <w:szCs w:val="32"/>
        </w:rPr>
        <w:t>&lt;/p&gt;&lt;p&gt;&lt;img src="/static-img/lf5xByZaXPJk2TNXUhmCx8Mx5H1ykPmrG-AMPv6pCucTAQM27bn5Fsg8y68X2aluGCah27sJjgBqIDHJbMQ13A.jpg"&gt;&lt;/p&gt;&lt;p&gt;&lt;a href = "/doc/1134877-</w:t>
      </w:r>
      <w:r>
        <w:rPr>
          <w:sz w:val="32"/>
          <w:szCs w:val="32"/>
        </w:rPr>
        <w:t>女人越说疼男生越往里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解读女人越说疼男生越往里寨背后的爱情哲学</w:t>
      </w:r>
      <w:r>
        <w:rPr>
          <w:sz w:val="32"/>
          <w:szCs w:val="32"/>
        </w:rPr>
        <w:t>.doc" rel="alternate" download="1134877-</w:t>
      </w:r>
      <w:r>
        <w:rPr>
          <w:sz w:val="32"/>
          <w:szCs w:val="32"/>
        </w:rPr>
        <w:t>女人越说疼男生越往里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解读女人越说疼男生越往里寨背后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