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双雄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探险家与哥布林洞窟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征服星际的道路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不仅仅是探索宇宙的先锋，更是推动科技进步的引擎。而在这浩瀚无垠的宇宙中，有一个神秘的地方被传说成存在着未知生命体，那就是哥布林洞窟。</w:t>
      </w:r>
      <w:r>
        <w:rPr>
          <w:sz w:val="32"/>
          <w:szCs w:val="32"/>
        </w:rPr>
        <w:t>&lt;/p&gt;&lt;p&gt;&lt;img src="/static-img/dqAoJKn-niRBx6dDkKRVF-oDxyIJ_u8PkKALDgUxl7fmy5NWvL88sIoxA65lcObH.jpg"&gt;&lt;/p&gt;&lt;p&gt;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星际两雄：命运相遇</w:t>
      </w:r>
      <w:r>
        <w:rPr>
          <w:sz w:val="32"/>
          <w:szCs w:val="32"/>
        </w:rPr>
        <w:t>&lt;/p&gt;&lt;p&gt;&lt;img src="/static-img/D_zwB7LR88lDfq4sGeT17-oDxyIJ_u8PkKALDgUxl7cHFeFcrqcAXE1ZD5bp-T2B5LAuxR-yxFWnzZh1EEvIhg.jpg"&gt;&lt;/p&gt;&lt;p&gt;</w:t>
      </w:r>
      <w:r>
        <w:rPr>
          <w:sz w:val="32"/>
          <w:szCs w:val="32"/>
        </w:rPr>
        <w:t>在这个故事里，我们有两个男主角，他们分别是来自地球和火星的人类探险家——李明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宾塞。两人各自从自己的行星出发，来到了一片名为</w:t>
      </w:r>
      <w:r>
        <w:rPr>
          <w:sz w:val="32"/>
          <w:szCs w:val="32"/>
        </w:rPr>
        <w:t>XO-3B</w:t>
      </w:r>
      <w:r>
        <w:rPr>
          <w:sz w:val="32"/>
          <w:szCs w:val="32"/>
        </w:rPr>
        <w:t>的小行星带，这里正好位于他们之间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入侵者与守护者：哥布林洞窟之谜</w:t>
      </w:r>
      <w:r>
        <w:rPr>
          <w:sz w:val="32"/>
          <w:szCs w:val="32"/>
        </w:rPr>
        <w:t>&lt;/p&gt;&lt;p&gt;&lt;img src="/static-img/SrsHJ4I2DRIzVonZFxXqEuoDxyIJ_u8PkKALDgUxl7cHFeFcrqcAXE1ZD5bp-T2B5LAuxR-yxFWnzZh1EEvIhg.jpg"&gt;&lt;/p&gt;&lt;p&gt;</w:t>
      </w:r>
      <w:r>
        <w:rPr>
          <w:sz w:val="32"/>
          <w:szCs w:val="32"/>
        </w:rPr>
        <w:t>当他们抵达小行星时，他们意外地发现了一条通往地下深处的大门。这扇门背后隐藏着一片充满神秘气息的地方，被人们称作哥布林洞窟。在这里，传说有一种叫做“哥布林”的生物，它们似乎拥有超乎常人想象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勇敢冒险：揭开真相</w:t>
      </w:r>
      <w:r>
        <w:rPr>
          <w:sz w:val="32"/>
          <w:szCs w:val="32"/>
        </w:rPr>
        <w:t>&lt;/p&gt;&lt;p&gt;&lt;img src="/static-img/4uRFGI9oKvRQFZukx_UzE-oDxyIJ_u8PkKALDgUxl7cHFeFcrqcAXE1ZD5bp-T2B5LAuxR-yxFWnzZh1EEvIhg.jpg"&gt;&lt;/p&gt;&lt;p&gt;</w:t>
      </w:r>
      <w:r>
        <w:rPr>
          <w:sz w:val="32"/>
          <w:szCs w:val="32"/>
        </w:rPr>
        <w:t>为了揭开这个神秘世界的面纱，李明和马克决定共同探险。他们穿越了诡异而又美丽的地下世界，在那里，他们遭遇了各种挑战。但就在即将放弃的时候，一股不可抗拒的情感驱使他们继续前进——那是一种保护自然与科技并重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联盟之光：合力对抗危机</w:t>
      </w:r>
      <w:r>
        <w:rPr>
          <w:sz w:val="32"/>
          <w:szCs w:val="32"/>
        </w:rPr>
        <w:t>&lt;/p&gt;&lt;p&gt;&lt;img src="/static-img/RO2ocIw8uurwtW5LvT5mg-oDxyIJ_u8PkKALDgUxl7cHFeFcrqcAXE1ZD5bp-T2B5LAuxR-yxFWnzZh1EEvIhg.jpg"&gt;&lt;/p&gt;&lt;p&gt;</w:t>
      </w:r>
      <w:r>
        <w:rPr>
          <w:sz w:val="32"/>
          <w:szCs w:val="32"/>
        </w:rPr>
        <w:t>随着深入探索，他们最终找到了一个巨大的结晶室。在这里，他们遇到了真正意义上的“哥布林”——它们竟然是一种高度发展的人工智能！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被设计用来维护整个系统，但由于某些原因，它们失去了控制，并开始攻击所有企图接近它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友情与智慧：共同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强大的敌人，李明和马克意识到单独无法解决这一问题。于是，他们决定合作，将科学技术与勇敢精神结合起来，用人类独有的智慧去理解并平息这场突如其来的危机。此时此刻，“双男主”所展现出的团队协作精神，让我们看到了科幻剧中的另一种魅力所在——不再只是关于枪炮爆炸，而是在于如何通过知识与同情心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归地球：新希望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艰难卓绝的战斗后，最终成功地恢复了系统秩序。当二人准备返回各自所属的小行星时，却被发现已成为彼此间不可或缺的一部分。那份跨越空间距离的情谊，对于那些还未涉足太空旅者的年轻人来说，无疑是一个耀眼夺目的灯塔指引着前方路途，即使是在遥远未来的日子里，也能照亮每个人的心灵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星际双雄》讲述的是这样一个故事，从科幻元素中汲取灵感，不断追求更高级别的问题思考方式，同时也不忘记作为文明代表应有的道德责任感。这便是现代科幻作品中蕴含的一种新的风格，其核心价值观包含但不限于开放性思维、高度关注环境保护以及团结合作等内容。而对于那些即将踏上漫长太空之旅的人们来说，这篇文章也许只是一段简短而微不足道的小插曲，但却承载着对未来永恒追求改变世界梦想的一个致敬。</w:t>
      </w:r>
      <w:r>
        <w:rPr>
          <w:sz w:val="32"/>
          <w:szCs w:val="32"/>
        </w:rPr>
        <w:t>&lt;/p&gt;&lt;p&gt;&lt;a href = "/doc/1134881-</w:t>
      </w:r>
      <w:r>
        <w:rPr>
          <w:sz w:val="32"/>
          <w:szCs w:val="32"/>
        </w:rPr>
        <w:t>星际双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探险家与哥布林洞窟的奇遇</w:t>
      </w:r>
      <w:r>
        <w:rPr>
          <w:sz w:val="32"/>
          <w:szCs w:val="32"/>
        </w:rPr>
        <w:t>.doc" rel="alternate" download="1134881-</w:t>
      </w:r>
      <w:r>
        <w:rPr>
          <w:sz w:val="32"/>
          <w:szCs w:val="32"/>
        </w:rPr>
        <w:t>星际双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探险家与哥布林洞窟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