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商务旅行经典老板帽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务旅行中，穿着不仅是对个人风格的一种体现，更是一种职业态度和专业水准的反映。对于女性来说，选择合适的头饰尤为重要，它可以让整体形象更加完美，同时也能在会议室里增添几分温柔与妩媚。今天，我们就来探讨一种特别受欢迎的商务旅行必备品——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。</w:t>
      </w:r>
      <w:r>
        <w:rPr>
          <w:sz w:val="32"/>
          <w:szCs w:val="32"/>
        </w:rPr>
        <w:t>&lt;/p&gt;&lt;p&gt;&lt;img src="/static-img/YQc2_cdEIJxwoWzKG6VxU6DbU-uQxu5OgxT4Eg9Zjy-PKheOkd0sxFwV5FJTW7G_.jpg"&gt;&lt;/p&gt;&lt;p&gt;</w:t>
      </w:r>
      <w:r>
        <w:rPr>
          <w:sz w:val="32"/>
          <w:szCs w:val="32"/>
        </w:rPr>
        <w:t>时尚与实用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设计时尚而又实用，是现代商务女性理想之选。这款帽子采用了简约但不失优雅的大方圆顶设计，不仅能够遮挡日光或灯光下脸部细节，让皮肤更显得细腻和健康；还能在寒冷季节提供额外的保暖效果，让整个旅程都感到舒适无比。此外，该款老板帽材质坚固耐用，可以抵御多种天气条件，使其成为无论何时何地都能轻松搭配出高级感。</w:t>
      </w:r>
      <w:r>
        <w:rPr>
          <w:sz w:val="32"/>
          <w:szCs w:val="32"/>
        </w:rPr>
        <w:t>&lt;/p&gt;&lt;p&gt;&lt;img src="/static-img/KuNSrZasqrLd7k8nQGMRzKDbU-uQxu5OgxT4Eg9Zjy84nLNQPaeUGiLc6jbliqRizEIxTtnBAkb3UNtZOIYXWw.png"&gt;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流行的一些品牌往往以昂贵的手术套装吸引消费者，但这并不意味着价格高就一定质量好。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以其经济实惠而受到广泛喜爱。不需要破费巨资，就能拥有同样精致大方、既有时尚感又具保暖功能的头饰，这使得更多人能够享受高品质生活，而不是被价格限制。</w:t>
      </w:r>
      <w:r>
        <w:rPr>
          <w:sz w:val="32"/>
          <w:szCs w:val="32"/>
        </w:rPr>
        <w:t>&lt;/p&gt;&lt;p&gt;&lt;img src="/static-img/2x0pxyHc3gX8mniVtKP4xaDbU-uQxu5OgxT4Eg9Zjy84nLNQPaeUGiLc6jbliqRizEIxTtnBAkb3UNtZOIYXWw.png"&gt;&lt;/p&gt;&lt;p&gt;</w:t>
      </w:r>
      <w:r>
        <w:rPr>
          <w:sz w:val="32"/>
          <w:szCs w:val="32"/>
        </w:rPr>
        <w:t>多场合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正式会议到休闲活动，从冬季到春夏秋季，无论是在室内还是室外，都能找到恰当使用该款老板帽的地方。在不同的场合下，通过简单调整衣物搭配，即可将一件基本服饰转化为多次穿戴机会，以此来最大程度地发挥每一次购买带来的效益。</w:t>
      </w:r>
      <w:r>
        <w:rPr>
          <w:sz w:val="32"/>
          <w:szCs w:val="32"/>
        </w:rPr>
        <w:t>&lt;/p&gt;&lt;p&gt;&lt;img src="/static-img/y5GL-sGRhTWUEWFxytQey6DbU-uQxu5OgxT4Eg9Zjy84nLNQPaeUGiLc6jbliqRizEIxTtnBAkb3UNtZOIYXWw.png"&gt;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绿色丝绒面料制成的大师工艺制作，其独特色彩不仅是一种审美上的挑战，也是文化交流的一部分。在全球化背景下，每一个文化元素都是珍贵财富。而这种传统工艺手法所蕴含的人文关怀，以及它所代表的地球友好理念，都让这一小项变得更加具有深远意义。</w:t>
      </w:r>
      <w:r>
        <w:rPr>
          <w:sz w:val="32"/>
          <w:szCs w:val="32"/>
        </w:rPr>
        <w:t>&lt;/p&gt;&lt;p&gt;&lt;img src="/static-img/spj-xnlWzbV1AtKLc7bJ9qDbU-uQxu5OgxT4Eg9Zjy84nLNQPaeUGiLc6jbliqRizEIxTtnBAkb3UNtZOIYXWw.png"&gt;&lt;/p&gt;&lt;p&gt;</w:t>
      </w:r>
      <w:r>
        <w:rPr>
          <w:sz w:val="32"/>
          <w:szCs w:val="32"/>
        </w:rPr>
        <w:t>亲和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领导者，在团队内部保持亲切关系至关重要，因为这是建立信任基础的一个关键因素。而随身携带这样的一个小物件，不仅显示了一位领导者的个性，还能够通过这个行为增加与同事之间的情感联系。在工作环境中，建立起这样一种平等互助的情谊，对于提升团队协作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产品也是个性的最佳展示平台。一顶优秀的手工制品，如今已经成为许多现代女性追求身份标识和个性差异化的一种方式。当你佩戴这顶黑色丝绒面料制成的大师工艺制作，你即刻便展现出了你的独特风格，并且给予他人留下深刻印象。这种身份符号不仅限于职场，它也可能跨越各种社交场合，将你的个人特色推向全新的高度。</w:t>
      </w:r>
      <w:r>
        <w:rPr>
          <w:sz w:val="32"/>
          <w:szCs w:val="32"/>
        </w:rPr>
        <w:t>&lt;/p&gt;&lt;p&gt;&lt;a href = "/doc/1265167-</w:t>
      </w:r>
      <w:r>
        <w:rPr>
          <w:sz w:val="32"/>
          <w:szCs w:val="32"/>
        </w:rPr>
        <w:t>绿意盎然的商务旅行经典老板帽的魅力展现</w:t>
      </w:r>
      <w:r>
        <w:rPr>
          <w:sz w:val="32"/>
          <w:szCs w:val="32"/>
        </w:rPr>
        <w:t>.doc" rel="alternate" download="1265167-</w:t>
      </w:r>
      <w:r>
        <w:rPr>
          <w:sz w:val="32"/>
          <w:szCs w:val="32"/>
        </w:rPr>
        <w:t>绿意盎然的商务旅行经典老板帽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