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火索国语我是如何在一场意外的夜晚成为点燃音乐现场的导火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夜晚，成为点燃音乐现场的“导火索”</w:t>
      </w:r>
      <w:r>
        <w:rPr>
          <w:sz w:val="32"/>
          <w:szCs w:val="32"/>
        </w:rPr>
        <w:t>&lt;/p&gt;&lt;p&gt;&lt;img src="/static-img/waPGe8CnjtjltpNM1HK7fCXSA8WJIZr-Fi4JBv2U6eaPKheOkd0sxFwV5FJTW7G_.png"&gt;&lt;/p&gt;&lt;p&gt;</w:t>
      </w:r>
      <w:r>
        <w:rPr>
          <w:sz w:val="32"/>
          <w:szCs w:val="32"/>
        </w:rPr>
        <w:t>记得那是一个深夜，我偶然间参加了一个小型的国语歌手演唱会。那个时候，整个屋子里弥漫着一种既兴奋又期待的气氛，每个人都在等待着即将上台的明星。但我却注意到，大家似乎都忘记了一件重要的事情——除了等待明星，还有另一个关键要素：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持人宣布开启现场互动环节时，一种突然涌上的热情让我不自觉地站起身来。我没有想到的是，这个简单而自然的举动，却成为了整个活动的一根导火索。人们开始纷纷跟随我的脚步，一起走向舞台边缘，那份原本微弱的声音，在集体行动中迅速放大。</w:t>
      </w:r>
      <w:r>
        <w:rPr>
          <w:sz w:val="32"/>
          <w:szCs w:val="32"/>
        </w:rPr>
        <w:t>&lt;/p&gt;&lt;p&gt;&lt;img src="/static-img/6w7wI-N3dLRQvAHqH824AyXSA8WJIZr-Fi4JBv2U6eblTrBlRCGQ1cMRw3ierIkK5UJJF9tcNJn_sFRHLYrR_A.jpg"&gt;&lt;/p&gt;&lt;p&gt;</w:t>
      </w:r>
      <w:r>
        <w:rPr>
          <w:sz w:val="32"/>
          <w:szCs w:val="32"/>
        </w:rPr>
        <w:t>很快，我们这些平凡观众就变成了活跃参与者，我们用自己的声音为音乐注入新的活力。在那一刻，我仿佛感受到了“导火索国语”的力量，它不仅是一种语言，更是一种能量，让每个人都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真正的歌手登场时，他看到这个充满活力的观众群，也被这股热情所感染。他决定改变原计划，把我们的合唱作为他的表演的一部分。这次合作让现场变得更加精彩，无论是我们还是他，都从这次经历中获得了无比激励和乐趣。</w:t>
      </w:r>
      <w:r>
        <w:rPr>
          <w:sz w:val="32"/>
          <w:szCs w:val="32"/>
        </w:rPr>
        <w:t>&lt;/p&gt;&lt;p&gt;&lt;img src="/static-img/ae9rAk_GXeWk1naD-Z5IiSXSA8WJIZr-Fi4JBv2U6eblTrBlRCGQ1cMRw3ierIkK5UJJF9tcNJn_sFRHLYrR_A.jpg"&gt;&lt;/p&gt;&lt;p&gt;</w:t>
      </w:r>
      <w:r>
        <w:rPr>
          <w:sz w:val="32"/>
          <w:szCs w:val="32"/>
        </w:rPr>
        <w:t>经过那次经历，我意识到每一次尝试都是可能点燃某种东西——无论是其他人的心灵还是公众的情绪。我也明白了，“导火索”并不是只有那些显赫的人物才能扮演，而是可以来自任何角落、任何人，只要他们愿意去触发它。</w:t>
      </w:r>
      <w:r>
        <w:rPr>
          <w:sz w:val="32"/>
          <w:szCs w:val="32"/>
        </w:rPr>
        <w:t>&lt;/p&gt;&lt;p&gt;&lt;a href = "/doc/1276594-</w:t>
      </w:r>
      <w:r>
        <w:rPr>
          <w:sz w:val="32"/>
          <w:szCs w:val="32"/>
        </w:rPr>
        <w:t>导火索国语我是如何在一场意外的夜晚成为点燃音乐现场的导火索</w:t>
      </w:r>
      <w:r>
        <w:rPr>
          <w:sz w:val="32"/>
          <w:szCs w:val="32"/>
        </w:rPr>
        <w:t>.doc" rel="alternate" download="1276594-</w:t>
      </w:r>
      <w:r>
        <w:rPr>
          <w:sz w:val="32"/>
          <w:szCs w:val="32"/>
        </w:rPr>
        <w:t>导火索国语我是如何在一场意外的夜晚成为点燃音乐现场的导火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