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时尚界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娼年的名字在时尚界响起</w:t>
      </w:r>
      <w:r>
        <w:rPr>
          <w:sz w:val="32"/>
          <w:szCs w:val="32"/>
        </w:rPr>
        <w:t>?&lt;/p&gt;&lt;p&gt;&lt;img src="/static-img/jsQyPvsdmsZTUQT6IHWcxtj7VCLHxH4JvaCc3lahFmiPKheOkd0sxFwV5FJTW7G_.jpg"&gt;&lt;/p&gt;&lt;p&gt;</w:t>
      </w:r>
      <w:r>
        <w:rPr>
          <w:sz w:val="32"/>
          <w:szCs w:val="32"/>
        </w:rPr>
        <w:t>娼年这个词汇，听起来就像是一场盛大的舞会，它承载着时尚界最精彩的光辉和最复杂的情感。它是由“色”、“香”、“妩媚”等字眼组合而成，让人联想到那些优雅、迷人的女性形象。在这篇文章中，我们将深入探讨娼年的真正含义，以及它如何影响了我们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被称为“娼年”的时代</w:t>
      </w:r>
      <w:r>
        <w:rPr>
          <w:sz w:val="32"/>
          <w:szCs w:val="32"/>
        </w:rPr>
        <w:t>?&lt;/p&gt;&lt;p&gt;&lt;img src="/static-img/6rpthuRBK8p0tsKHU2HXeNj7VCLHxH4JvaCc3lahFmhqmn_bd_lFX9UGS1dJHyHfuXcrbykiyM6vjmtMcLkTbg.jpg"&gt;&lt;/p&gt;&lt;p&gt;</w:t>
      </w:r>
      <w:r>
        <w:rPr>
          <w:sz w:val="32"/>
          <w:szCs w:val="32"/>
        </w:rPr>
        <w:t>从历史角度来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娼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可以追溯到清朝末期，这个时候社会经济动荡，传统文化受到冲击，同时也出现了一批新兴的市民阶层，他们对美好生活有了新的追求。这种追求体现在他们对美术、音乐、文学乃至服饰上的热爱上。这段时间被人们称为“娼年”，因为当时的人们更加注重享受生活，尤其是对于美丽与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娼年”的精神一直持续至今</w:t>
      </w:r>
      <w:r>
        <w:rPr>
          <w:sz w:val="32"/>
          <w:szCs w:val="32"/>
        </w:rPr>
        <w:t>?&lt;/p&gt;&lt;p&gt;&lt;img src="/static-img/JKfg14_pGz_1uCTftVAiXtj7VCLHxH4JvaCc3lahFmhqmn_bd_lFX9UGS1dJHyHfuXcrbykiyM6vjmtMcLkTbg.jpg"&gt;&lt;/p&gt;&lt;p&gt;</w:t>
      </w:r>
      <w:r>
        <w:rPr>
          <w:sz w:val="32"/>
          <w:szCs w:val="32"/>
        </w:rPr>
        <w:t>尽管随着时间的推移，“娼年”的外表可能已经不再那么明显，但其精神却依然存在于我们今天的生活中。现代社会虽然科技发展迅速，但人们对于审美和情感需求并没有改变。而且，在全球化的大背景下，不同文化之间相互融合，使得“娷媚”的概念得到了新的解读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现代社会中的“ 娷媚”。</w:t>
      </w:r>
      <w:r>
        <w:rPr>
          <w:sz w:val="32"/>
          <w:szCs w:val="32"/>
        </w:rPr>
        <w:t>&lt;/p&gt;&lt;p&gt;&lt;img src="/static-img/TWhniwVwSuy5GqSwxZoSltj7VCLHxH4JvaCc3lahFmhqmn_bd_lFX9UGS1dJHyHfuXcrbykiyM6vjmtMcLkTbg.jpg"&gt;&lt;/p&gt;&lt;p&gt;</w:t>
      </w:r>
      <w:r>
        <w:rPr>
          <w:sz w:val="32"/>
          <w:szCs w:val="32"/>
        </w:rPr>
        <w:t>在现代社会中，“ 娷媚”并不仅仅指的是某种特定的审美观念，而是一个更广泛的心态状态。在快速变化的环境下，每个人都需要不断地适应和更新自己，以保持竞争力。“ 娷媚”就是一种积极向上的心态，它鼓励人们去发现自我，从而展现出独一无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自己的生活中体现出“ 娣媚”。</w:t>
      </w:r>
      <w:r>
        <w:rPr>
          <w:sz w:val="32"/>
          <w:szCs w:val="32"/>
        </w:rPr>
        <w:t>&lt;/p&gt;&lt;p&gt;&lt;img src="/static-img/5u2zNlHX4HiNNNCHrueuu9j7VCLHxH4JvaCc3lahFmhqmn_bd_lFX9UGS1dJHyHfuXcrbykiyM6vjmtMcLkTbg.jpg"&gt;&lt;/p&gt;&lt;p&gt;</w:t>
      </w:r>
      <w:r>
        <w:rPr>
          <w:sz w:val="32"/>
          <w:szCs w:val="32"/>
        </w:rPr>
        <w:t>想要在自己的生活中体现出那份特殊而又迷人的气质，可以从以下几个方面入手：首先，要有自信心；其次，要勇于尝试不同的东西，不要害怕犯错；最后，要学会欣赏自己，并以此作为内心世界的一部分。只有这样，你才能真正地成为那个充满魅力的你，让周围的人都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娣媚”是一个包含了多种涵义的话题，它既能代表过去，也能预示未来。在不同的时代里，“ 娣媚”都是一个永恒不变的话题，无论是在古代还是现代，都有人用各种方式去追寻那份难以捉摸却又令人向往的情趣。如果你愿意去探索，那么相信你的内心一定能够找到属于你的那份独特之处，让每一个瞬间都变得闪耀光芒。</w:t>
      </w:r>
      <w:r>
        <w:rPr>
          <w:sz w:val="32"/>
          <w:szCs w:val="32"/>
        </w:rPr>
        <w:t>&lt;/p&gt;&lt;p&gt;&lt;a href = "/doc/1329579-</w:t>
      </w:r>
      <w:r>
        <w:rPr>
          <w:sz w:val="32"/>
          <w:szCs w:val="32"/>
        </w:rPr>
        <w:t>娼年时尚界的风云变幻</w:t>
      </w:r>
      <w:r>
        <w:rPr>
          <w:sz w:val="32"/>
          <w:szCs w:val="32"/>
        </w:rPr>
        <w:t>.doc" rel="alternate" download="1329579-</w:t>
      </w:r>
      <w:r>
        <w:rPr>
          <w:sz w:val="32"/>
          <w:szCs w:val="32"/>
        </w:rPr>
        <w:t>娼年时尚界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