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古老传说的奥秘师士传说全文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古老传说的奥秘：师士传说全文阅读指南</w:t>
      </w:r>
      <w:r>
        <w:rPr>
          <w:sz w:val="32"/>
          <w:szCs w:val="32"/>
        </w:rPr>
        <w:t>&lt;/p&gt;&lt;p&gt;&lt;img src="/static-img/Bc81CUI9vtYqkiZrlDc8CkMLSVTIe5-Y3rKe_S3WP3s3kPZnxvanWvA2gU6bH9_u.jpg"&gt;&lt;/p&gt;&lt;p&gt;</w:t>
      </w:r>
      <w:r>
        <w:rPr>
          <w:sz w:val="32"/>
          <w:szCs w:val="32"/>
        </w:rPr>
        <w:t>在遥远的古代，一个关于智慧与勇气的故事被流传至今，那就是师士传说。这个故事讲述了一个名叫师士的人，他因其超凡脱俗的智慧和无畏前行的精神，被誉为千年前的先知。为了让更多人了解这段历史，我们今天就来一起探索“师士传说全文阅读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师士”这个名字背后的文化意义。在中国古代，“士”代表着知识分子、学者，而“师”则是尊称，意味着智者或教导者。因此，“师士”这一名称本身就蕴含了对知识和教育的极高重视。</w:t>
      </w:r>
      <w:r>
        <w:rPr>
          <w:sz w:val="32"/>
          <w:szCs w:val="32"/>
        </w:rPr>
        <w:t>&lt;/p&gt;&lt;p&gt;&lt;img src="/static-img/Eyk66XwhHxlRB1nYz7cPk0MLSVTIe5-Y3rKe_S3WP3v-D820nxbIVnYeI4AAcOTOtVCT0Cr6bhcxtTIhJkvm98GGwUjE_rYRdRkrTsRWJro.jpg"&gt;&lt;/p&gt;&lt;p&gt;</w:t>
      </w:r>
      <w:r>
        <w:rPr>
          <w:sz w:val="32"/>
          <w:szCs w:val="32"/>
        </w:rPr>
        <w:t>接下来，让我们一起来看几个真实案例，如何通过全文阅读来理解“师士传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解读《史记》中的相关章节</w:t>
      </w:r>
      <w:r>
        <w:rPr>
          <w:sz w:val="32"/>
          <w:szCs w:val="32"/>
        </w:rPr>
        <w:t>&lt;/p&gt;&lt;p&gt;&lt;img src="/static-img/TP6Ig8iwq3J1r3ipSM7ZlEMLSVTIe5-Y3rKe_S3WP3v-D820nxbIVnYeI4AAcOTOtVCT0Cr6bhcxtTIhJkvm98GGwUjE_rYRdRkrTsRWJro.jpg"&gt;&lt;/p&gt;&lt;p&gt;</w:t>
      </w:r>
      <w:r>
        <w:rPr>
          <w:sz w:val="32"/>
          <w:szCs w:val="32"/>
        </w:rPr>
        <w:t>《史记》是中国历史上最早的大型纪事体著作，由司马迁编写。这部作品中，有关于儒家思想家孔子的篇章，其中包含了一些关于智慧与勇气的描述，这些内容对于理解“师士”的性格特征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分析《论语》的言辞技巧</w:t>
      </w:r>
      <w:r>
        <w:rPr>
          <w:sz w:val="32"/>
          <w:szCs w:val="32"/>
        </w:rPr>
        <w:t>&lt;/p&gt;&lt;p&gt;&lt;img src="/static-img/FewlSuot5d2PpVbxU7r2eEMLSVTIe5-Y3rKe_S3WP3v-D820nxbIVnYeI4AAcOTOtVCT0Cr6bhcxtTIhJkvm98GGwUjE_rYRdRkrTsRWJro.jpg"&gt;&lt;/p&gt;&lt;p&gt;</w:t>
      </w:r>
      <w:r>
        <w:rPr>
          <w:sz w:val="32"/>
          <w:szCs w:val="32"/>
        </w:rPr>
        <w:t>《论语》是孔子的弟子记录下的一系列言行录，这其中充满了深刻的话语，如：“吾十有五而志于学”，表明从小开始追求知识，就如同施斯正直坚定地追求自己的信念一样。在这些言辞中，可以看到施斯对知识和自我修养的渴望，以及他面对困难时不屈不挠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考察道德经上的哲理</w:t>
      </w:r>
      <w:r>
        <w:rPr>
          <w:sz w:val="32"/>
          <w:szCs w:val="32"/>
        </w:rPr>
        <w:t>&lt;/p&gt;&lt;p&gt;&lt;img src="/static-img/9ERljS7QiPLZQ-NromFJuUMLSVTIe5-Y3rKe_S3WP3v-D820nxbIVnYeI4AAcOTOtVCT0Cr6bhcxtTIhJkvm98GGwUjE_rYRdRkrTsRWJro.jpg"&gt;&lt;/p&gt;&lt;p&gt;</w:t>
      </w:r>
      <w:r>
        <w:rPr>
          <w:sz w:val="32"/>
          <w:szCs w:val="32"/>
        </w:rPr>
        <w:t>《道德经》，又名《道德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老子》，是一部非常重要的地球文学作品，它阐述了一种悠然自得、顺应自然的人生观。而在这部书中，有许多可以帮助我们更好地理解施斯精神的地方，比如：“天之道，以万物为刍狗。”这种观点反映出施斯对于宇宙间一切现象都有一种超脱的心态，是一种大度与宽广心胸所表现出来的一种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通过全文阅读，我们能够从以下几个方面来更加深入地了解“師士傳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历史文献研究，如查阅古籍文献，可以找到有关師生的记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人物性格特征，从師生的行为举止中寻找他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社会背景，与當時社會政治环境相结合，從而更全面地认识到這個時代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“師士傳說全文閱讀”是一種深入歷史與文化底蘊的手段，它不僅能夠讓我們對過去有更為細膩和多維度的理解，也能夠激發我們現代人的思考與靈感。</w:t>
      </w:r>
      <w:r>
        <w:rPr>
          <w:sz w:val="32"/>
          <w:szCs w:val="32"/>
        </w:rPr>
        <w:t>&lt;/p&gt;&lt;p&gt;&lt;a href = "/doc/1331483-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古老传说的奥秘师士传说全文阅读指南</w:t>
      </w:r>
      <w:r>
        <w:rPr>
          <w:sz w:val="32"/>
          <w:szCs w:val="32"/>
        </w:rPr>
        <w:t>.doc" rel="alternate" download="1331483-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古老传说的奥秘师士传说全文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