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老妇的悠然自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十岁老妇的悠然自得生活</w:t>
      </w:r>
      <w:r>
        <w:rPr>
          <w:sz w:val="32"/>
          <w:szCs w:val="32"/>
        </w:rPr>
        <w:t>&lt;/p&gt;&lt;p&gt;&lt;img src="/static-img/FJX_AcIDgVqTeqMa4xBcadj7VCLHxH4JvaCc3lahFmiPKheOkd0sxFwV5FJTW7G_.jpg"&gt;&lt;/p&gt;&lt;p&gt;</w:t>
      </w:r>
      <w:r>
        <w:rPr>
          <w:sz w:val="32"/>
          <w:szCs w:val="32"/>
        </w:rPr>
        <w:t>在一个阳光明媚的清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轻时的笑容依旧温暖而灿烂。她的面前是一片繁茂的花园，每一朵花都似乎在向她诉说着生命中的美好与挑战。这个六十岁的老妇，她拥有着丰富的人生经验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真诚</w:t>
      </w:r>
      <w:r>
        <w:rPr>
          <w:sz w:val="32"/>
          <w:szCs w:val="32"/>
        </w:rPr>
        <w:t>&lt;/p&gt;&lt;p&gt;&lt;img src="/static-img/KEgRb8vIWobO9QVej-C6Idj7VCLHxH4JvaCc3lahFmhqmn_bd_lFX9UGS1dJHyHfuXcrbykiyM6vjmtMcLkTbg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轻时追求的是成功，而现在，她更注重生活中的一些小确幸。她喜欢做一些简单的事情，比如种植蔬菜、养鸟，还有就是编织毛衣。在这份手工艺品上，她投入了无数的心血，希望能给身边的人带去一点温暖和安慰。这份简单而真诚的生活方式，让她感到快乐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爱他人</w:t>
      </w:r>
      <w:r>
        <w:rPr>
          <w:sz w:val="32"/>
          <w:szCs w:val="32"/>
        </w:rPr>
        <w:t>&lt;/p&gt;&lt;p&gt;&lt;img src="/static-img/7yCaD3ylZr0nxXV1gRwwFdj7VCLHxH4JvaCc3lahFmhqmn_bd_lFX9UGS1dJHyHfuXcrbykiyM6vjmtMcLkTbg.jpeg"&gt;&lt;/p&gt;&lt;p&gt;</w:t>
      </w:r>
      <w:r>
        <w:rPr>
          <w:sz w:val="32"/>
          <w:szCs w:val="32"/>
        </w:rPr>
        <w:t>除了对自己的热爱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也非常关心周围的人。她会经常帮助邻居照看孩子，或是为病体不好的朋友送去自己亲手制作的小礼物。她相信，只要我们能够互相扶持，就没有什么困难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学习</w:t>
      </w:r>
      <w:r>
        <w:rPr>
          <w:sz w:val="32"/>
          <w:szCs w:val="32"/>
        </w:rPr>
        <w:t>&lt;/p&gt;&lt;p&gt;&lt;img src="/static-img/ZNfv_avBBptJGVwJesYitdj7VCLHxH4JvaCc3lahFmhqmn_bd_lFX9UGS1dJHyHfuXcrbykiyM6vjmtMcLkTbg.jpg"&gt;&lt;/p&gt;&lt;p&gt;</w:t>
      </w:r>
      <w:r>
        <w:rPr>
          <w:sz w:val="32"/>
          <w:szCs w:val="32"/>
        </w:rPr>
        <w:t>虽然身体可能不再像过去那么强健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仍然坚持每天阅读。她喜欢翻阅各种书籍，无论是历史、文学还是科技，这一切都让她的心灵得到不断地洗礼和启迪。通过阅读，她发现世界比以往任何时候都更加精彩，也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然</w:t>
      </w:r>
      <w:r>
        <w:rPr>
          <w:sz w:val="32"/>
          <w:szCs w:val="32"/>
        </w:rPr>
        <w:t>&lt;/p&gt;&lt;p&gt;&lt;img src="/static-img/f2O1ubgzaMyRp_ljoeUhZtj7VCLHxH4JvaCc3lahFmhqmn_bd_lFX9UGS1dJHyHfuXcrbykiyM6vjmtMcLkTbg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很懂得如何享受大自然赋予我们的美好。在她家里有一片翠绿欲滴的小花园，那里藏满了各种各样的植物，不仅可以供她观赏，更能提供新鲜果蔬给家庭成员使用。早晨走进这样的场所，无疑是一次精神上的洗涤，有助于调整心情，让人倍感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内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健康问题越来越敏感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开始研究一些传统文化中的养生方法，如气功、太极等。她认为，这些活动不仅能够提高自身抗病能力，还能增强身体素质，使自己在日益竞争激烈的大环境中保持出色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bgmgbmgm </w:t>
      </w:r>
      <w:r>
        <w:rPr>
          <w:sz w:val="32"/>
          <w:szCs w:val="32"/>
        </w:rPr>
        <w:t xml:space="preserve">老婦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也經常與年輕一代交流思想與經驗。她認為，以前的錯誤總會讓後來者少走弯路，所以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喜歡把自己的故事告訴給他們聽，並給予必要的心理支持和實際建議，這樣既滿足了對未來的一種期待，也讓自己的晚年更加充實且有意義。</w:t>
      </w:r>
      <w:r>
        <w:rPr>
          <w:sz w:val="32"/>
          <w:szCs w:val="32"/>
        </w:rPr>
        <w:t>&lt;/p&gt;&lt;p&gt;&lt;a href = "/doc/1331682-</w:t>
      </w:r>
      <w:r>
        <w:rPr>
          <w:sz w:val="32"/>
          <w:szCs w:val="32"/>
        </w:rPr>
        <w:t>六十岁老妇的悠然自得生活</w:t>
      </w:r>
      <w:r>
        <w:rPr>
          <w:sz w:val="32"/>
          <w:szCs w:val="32"/>
        </w:rPr>
        <w:t>.doc" rel="alternate" download="1331682-</w:t>
      </w:r>
      <w:r>
        <w:rPr>
          <w:sz w:val="32"/>
          <w:szCs w:val="32"/>
        </w:rPr>
        <w:t>六十岁老妇的悠然自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