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烟花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警探李华接到了一个神秘电话。来电者自称是“闻香”，声称自己有重要线索能够揭开最近一系列连环案件的真相。李华虽然对这个匿名来源持怀疑态度，但他也知道这可能是一个突破性线索，便决定去找找看。</w:t>
      </w:r>
      <w:r>
        <w:rPr>
          <w:sz w:val="32"/>
          <w:szCs w:val="32"/>
        </w:rPr>
        <w:t>&lt;/p&gt;&lt;p&gt;&lt;img src="/static-img/4KuiKhr2MbdVfTM5YiV0mUMLSVTIe5-Y3rKe_S3WP3s3kPZnxvanWvA2gU6bH9_u.jpg"&gt;&lt;/p&gt;&lt;p&gt;</w:t>
      </w:r>
      <w:r>
        <w:rPr>
          <w:sz w:val="32"/>
          <w:szCs w:val="32"/>
        </w:rPr>
        <w:t>寻觅闻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来到指定地点，一位身着便装的中年男子等候在那里。他没有任何标志性的物品，但他的眼神中透露出一种特殊的智慧。</w:t>
      </w:r>
      <w:r>
        <w:rPr>
          <w:sz w:val="32"/>
          <w:szCs w:val="32"/>
        </w:rPr>
        <w:t>&lt;/p&gt;&lt;p&gt;&lt;img src="/static-img/HItAdJ0nBvuQOyV2thFWpkMLSVTIe5-Y3rKe_S3WP3v-D820nxbIVnYeI4AAcOTOtVCT0Cr6bhcxtTIhJkvm98GGwUjE_rYRdRkrTsRWJro.jpg"&gt;&lt;/p&gt;&lt;p&gt;“</w:t>
      </w:r>
      <w:r>
        <w:rPr>
          <w:sz w:val="32"/>
          <w:szCs w:val="32"/>
        </w:rPr>
        <w:t>您就是闻香？”李华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点了点头：“正是，我有一些信息想与您分享。”</w:t>
      </w:r>
      <w:r>
        <w:rPr>
          <w:sz w:val="32"/>
          <w:szCs w:val="32"/>
        </w:rPr>
        <w:t>&lt;/p&gt;&lt;p&gt;&lt;img src="/static-img/B1r6GAmzMQGSy_Mg-Ftxo0MLSVTIe5-Y3rKe_S3WP3v-D820nxbIVnYeI4AAcOTOtVCT0Cr6bhcxtTIhJkvm98GGwUjE_rYRdRkrTsRWJro.jpg"&gt;&lt;/p&gt;&lt;p&gt;</w:t>
      </w:r>
      <w:r>
        <w:rPr>
          <w:sz w:val="32"/>
          <w:szCs w:val="32"/>
        </w:rPr>
        <w:t>解密首个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香讲述，他发现了一串数字，每个数字都与案件中的某个细节有关。这是一种古老而复杂的手法，需要极高的智力才能破解。但经过一番努力，李华终于将这些数字转化为文字，并得出了一条关键线索：所有案件发生的地方，都曾经有过一起火灾。</w:t>
      </w:r>
      <w:r>
        <w:rPr>
          <w:sz w:val="32"/>
          <w:szCs w:val="32"/>
        </w:rPr>
        <w:t>&lt;/p&gt;&lt;p&gt;&lt;img src="/static-img/6j-WF1GfAoT60s-R4Li1TEMLSVTIe5-Y3rKe_S3WP3v-D820nxbIVnYeI4AAcOTOtVCT0Cr6bhcxtTIhJkvm98GGwUjE_rYRdRkrTsRWJro.jpg"&gt;&lt;/p&gt;&lt;p&gt;</w:t>
      </w:r>
      <w:r>
        <w:rPr>
          <w:sz w:val="32"/>
          <w:szCs w:val="32"/>
        </w:rPr>
        <w:t>追踪火焰脚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新的线索，警方重新审视了所有证据，最终发现了一个共同点——每次火灾发生时，都有人在附近散发一种特殊香味。这种味道虽不强烈，却具有很强的辨识度，这正是闻香所说的那股独特气息。</w:t>
      </w:r>
      <w:r>
        <w:rPr>
          <w:sz w:val="32"/>
          <w:szCs w:val="32"/>
        </w:rPr>
        <w:t>&lt;/p&gt;&lt;p&gt;&lt;img src="/static-img/fN71XupRYkJ7A9LXrIrPrkMLSVTIe5-Y3rKe_S3WP3v-D820nxbIVnYeI4AAcOTOtVCT0Cr6bhcxtTIhJkvm98GGwUjE_rYRdRkrTsRWJro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他们最终锁定了嫌犯。在嫌犯家里，警方发现了一间充满化学器材的小实验室。原来，这些案件背后的罪魁祸首是一位科学狂人，他利用特殊混合物制造出的烟雾，以此作为暗杀工具。而那股特殊气息，就是他为了隐藏自己的犯罪行为而故意释放出来的一种迷魂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次奇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不仅解决了连环杀人案，而且还体验了一场关于知识、智慧和人类本能探究的大冒险。就像文学作品《闻香探案录》中描述的一样，当我们深入了解世界时，有时候会遇到一些不可思议的事情，而那些微不足道的声音或许隐藏着宇宙间最深刻的情感和故事。当我们用心聆听，那些声音就会引领我们走向未知领域，让我们的生活更加精彩多彩。如果说这次探查是一段奇幻之旅，那么它也是对理解人类行为方式的一个无尽挑战——因为即使是在最现代化社会中，也仍然存在着古老而又神秘的情感纽带连接人们之间。在下一次，你是否准备好听到那个你从未注意到的声音呢？</w:t>
      </w:r>
      <w:r>
        <w:rPr>
          <w:sz w:val="32"/>
          <w:szCs w:val="32"/>
        </w:rPr>
        <w:t>&lt;/p&gt;&lt;p&gt;&lt;a href = "/doc/1334705-</w:t>
      </w:r>
      <w:r>
        <w:rPr>
          <w:sz w:val="32"/>
          <w:szCs w:val="32"/>
        </w:rPr>
        <w:t>闻香探案录烟花里的秘密</w:t>
      </w:r>
      <w:r>
        <w:rPr>
          <w:sz w:val="32"/>
          <w:szCs w:val="32"/>
        </w:rPr>
        <w:t>.doc" rel="alternate" download="1334705-</w:t>
      </w:r>
      <w:r>
        <w:rPr>
          <w:sz w:val="32"/>
          <w:szCs w:val="32"/>
        </w:rPr>
        <w:t>闻香探案录烟花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