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文化艺术视频大师西方古典音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文化艺术视频大师（西方古典音乐的魅力）</w:t>
      </w:r>
      <w:r>
        <w:rPr>
          <w:sz w:val="32"/>
          <w:szCs w:val="32"/>
        </w:rPr>
        <w:t>&lt;/p&gt;&lt;p&gt;&lt;img src="/static-img/YfGEjTUa4cKXGV9MgnDO6kMLSVTIe5-Y3rKe_S3WP3s3kPZnxvanWvA2gU6bH9_u.jpeg"&gt;&lt;/p&gt;&lt;p&gt;</w:t>
      </w:r>
      <w:r>
        <w:rPr>
          <w:sz w:val="32"/>
          <w:szCs w:val="32"/>
        </w:rPr>
        <w:t>是什么让西方古典音乐成为永恒的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时间长河中，西方古典音乐以其独特而深邃的情感表达和精湛的技艺，成为了世界各地人们共鸣与欣赏的艺术形式。它不仅仅是一种听觉体验，更是情感、思想和文化传承的一种方式。在这里，我们将探索为什么西方最大但人文艺术视频——那些通过影像与音频融合，展示了人类智慧与创造力的作品——能够跨越时代，与我们产生共鸣。</w:t>
      </w:r>
      <w:r>
        <w:rPr>
          <w:sz w:val="32"/>
          <w:szCs w:val="32"/>
        </w:rPr>
        <w:t>&lt;/p&gt;&lt;p&gt;&lt;img src="/static-img/0wF9wH18Uai4IKxBqeAwS0MLSVTIe5-Y3rKe_S3WP3v-D820nxbIVnYeI4AAcOTOtVCT0Cr6bhcxtTIhJkvm98GGwUjE_rYRdRkrTsRWJro.jpeg"&gt;&lt;/p&gt;&lt;p&gt;</w:t>
      </w:r>
      <w:r>
        <w:rPr>
          <w:sz w:val="32"/>
          <w:szCs w:val="32"/>
        </w:rPr>
        <w:t>如何塑造了一代又一代人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巴赫到贝多芬，从莫扎特到柴可夫斯基，每一个伟大的作曲家都留下了他们独到的印记，他们的手笔在历史上留下了无数不可磨灭的痕迹。这些音乐作品，不仅因为它们优美动听，更因为它们蕴含着深刻的人生哲理和社会批判。每一首歌曲都是对人性的深刻洞察，对现实世界的一次反思。这是为什么这些作品能如此引人入胜，它们触动了无数人的心弦，使得人们在不同的时期内，都能找到自己想要表达的情感。</w:t>
      </w:r>
      <w:r>
        <w:rPr>
          <w:sz w:val="32"/>
          <w:szCs w:val="32"/>
        </w:rPr>
        <w:t>&lt;/p&gt;&lt;p&gt;&lt;img src="/static-img/_UNT-DbRaqPaU1SyLcD8CEMLSVTIe5-Y3rKe_S3WP3v-D820nxbIVnYeI4AAcOTOtVCT0Cr6bhcxtTIhJkvm98GGwUjE_rYRdRkrTsRWJro.jpeg"&gt;&lt;/p&gt;&lt;p&gt;</w:t>
      </w:r>
      <w:r>
        <w:rPr>
          <w:sz w:val="32"/>
          <w:szCs w:val="32"/>
        </w:rPr>
        <w:t>如何吸引全球观众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现代电影制作能力得到了极大的提升，这使得电影制作者可以更加自由地创意发挥，将高质量的声音录制与精细构建的情景画面完美结合。这不仅增强了观众对故事内容的情感投入，也提高了观看者的参与度，让他们能够更为真切地体验到那些由来已久的人文精神。在这样的背景下，一些特别设计的大型演出或是纪录片也开始使用先进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、虚拟现实等，以提供前所未有的视觉体验，为观众带来了全新的审美享受。</w:t>
      </w:r>
      <w:r>
        <w:rPr>
          <w:sz w:val="32"/>
          <w:szCs w:val="32"/>
        </w:rPr>
        <w:t>&lt;/p&gt;&lt;p&gt;&lt;img src="/static-img/uq5egDmud9B7prY0aPGzSEMLSVTIe5-Y3rKe_S3WP3v-D820nxbIVnYeI4AAcOTOtVCT0Cr6bhcxtTIhJkvm98GGwUjE_rYRdRkrTsRWJro.jpeg"&gt;&lt;/p&gt;&lt;p&gt;</w:t>
      </w:r>
      <w:r>
        <w:rPr>
          <w:sz w:val="32"/>
          <w:szCs w:val="32"/>
        </w:rPr>
        <w:t>如何展现一种超越语言障碍的心灵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不同，但音乐却是一种普遍且强烈的情感交流工具，无需翻译即可被理解和欣赏。这也是为什么，在全球范围内，无论是在美国、欧洲还是亚洲，有那么多不同民族群体都热爱并尊重这类文化遗产。通过观看关于这些伟大作曲家的电影或纪录片，我们可以更好地了解他们背后的故事，以及他们怎样利用自己的才能去挑战社会规范，并最终影响整个世界。</w:t>
      </w:r>
      <w:r>
        <w:rPr>
          <w:sz w:val="32"/>
          <w:szCs w:val="32"/>
        </w:rPr>
        <w:t>&lt;/p&gt;&lt;p&gt;&lt;img src="/static-img/zmkulVdRTdeC2lsvmNsq3UMLSVTIe5-Y3rKe_S3WP3v-D820nxbIVnYeI4AAcOTOtVCT0Cr6bhcxtTIhJkvm98GGwUjE_rYRdRkrTsRWJro.png"&gt;&lt;/p&gt;&lt;p&gt;</w:t>
      </w:r>
      <w:r>
        <w:rPr>
          <w:sz w:val="32"/>
          <w:szCs w:val="32"/>
        </w:rPr>
        <w:t>有哪些经典作品值得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《悲惨世界》、《战争与和平》以及《傲慢與偏見》，这些文学巨著曾被改编成同名电影，其主题广泛涉及爱情、权力斗争以及社会变革等话题，而其中许多场景已经被赋予了当今最新科技手段，以惊人的新颖性呈现给现代观众。而对于音乐界，那些由马勒、勋伯格等巨匠执笔的小提琴协奏曲，则以其复杂而神秘的旋律，为千万人带去了无尽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做才能保持这种传统艺术形态活跃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继往开来的守护者，我们需要不断创新，同时也不忘初心。在这个信息爆炸时代，即便是在数字化浪潮中追求个人化定制，也不能忽略掉真正重要的是“共同”的价值。如果我们能够继续推动这种互补合作，就有可能确保这种珍贵的人文精神不会消失，而是会继续流转，并且向更多的地方扩散，最终形成一个包容性强且持续发展的人类文化圈子。</w:t>
      </w:r>
      <w:r>
        <w:rPr>
          <w:sz w:val="32"/>
          <w:szCs w:val="32"/>
        </w:rPr>
        <w:t>&lt;/p&gt;&lt;p&gt;&lt;a href = "/doc/1335419-</w:t>
      </w:r>
      <w:r>
        <w:rPr>
          <w:sz w:val="32"/>
          <w:szCs w:val="32"/>
        </w:rPr>
        <w:t>欧洲文化艺术视频大师西方古典音乐的魅力</w:t>
      </w:r>
      <w:r>
        <w:rPr>
          <w:sz w:val="32"/>
          <w:szCs w:val="32"/>
        </w:rPr>
        <w:t>.doc" rel="alternate" download="1335419-</w:t>
      </w:r>
      <w:r>
        <w:rPr>
          <w:sz w:val="32"/>
          <w:szCs w:val="32"/>
        </w:rPr>
        <w:t>欧洲文化艺术视频大师西方古典音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