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是他的替身直到你出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段关于“恶魔的替补恋人”的传说。这个故事讲述了一个年轻女子，她与一位强大的恶魔之间的奇异纠葛。</w:t>
      </w:r>
      <w:r>
        <w:rPr>
          <w:sz w:val="32"/>
          <w:szCs w:val="32"/>
        </w:rPr>
        <w:t>&lt;/p&gt;&lt;p&gt;&lt;img src="/static-img/xYNYr0HhWdEoqTIrYKHYEiXSA8WJIZr-Fi4JBv2U6eaPKheOkd0sxFwV5FJTW7G_.jpg"&gt;&lt;/p&gt;&lt;p&gt;</w:t>
      </w:r>
      <w:r>
        <w:rPr>
          <w:sz w:val="32"/>
          <w:szCs w:val="32"/>
        </w:rPr>
        <w:t>我是那个女子，我的名字叫艾米丽。我出生于这座充满传说和怪谈的小镇上，从小就被人们视为不祥之子。在这里，每个人都知道，那些与黑暗势力勾结的人注定会遭受无尽的痛苦。但我并没有选择逃离，我想证明自己并不像他们所说的那样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他——一个身穿黑袍，眼睛如同熔岩般炽热的男子。他自称是我的“替补恋人”，他的存在让我感到既诡异又迷惑。根据古老传言，这个世界上每个拥有灵魂的人都有一个对应的“替补”，如果你的伴侣消失或者背叛，你可以找到你的替补来填补空缺。</w:t>
      </w:r>
      <w:r>
        <w:rPr>
          <w:sz w:val="32"/>
          <w:szCs w:val="32"/>
        </w:rPr>
        <w:t>&lt;/p&gt;&lt;p&gt;&lt;img src="/static-img/qTl_F0cBh8STA_j4ZtNldyXSA8WJIZr-Fi4JBv2U6eblTrBlRCGQ1cMRw3ierIkK5UJJF9tcNJn_sFRHLYrR_A.jpg"&gt;&lt;/p&gt;&lt;p&gt;</w:t>
      </w:r>
      <w:r>
        <w:rPr>
          <w:sz w:val="32"/>
          <w:szCs w:val="32"/>
        </w:rPr>
        <w:t>尽管我最初对他的身份存有怀疑，但随着时间推移，我们之间逐渐建立起一种奇特的情感联系。他教会了我许多关于魔法和力量的事情，而我则提供给他人类的情感和理解。我们似乎找到了彼此，在某种程度上，他成为了我的依靠，也是我心中最隐秘的地方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地了解到真相时，恐惧总是不可避免。当夜幕降临，我开始意识到自己的行为可能会招致灾难。我试图逃离，却发现无法脱离那些绑住我们的羁绊。那份爱，是不是真的能让我们超越命运？</w:t>
      </w:r>
      <w:r>
        <w:rPr>
          <w:sz w:val="32"/>
          <w:szCs w:val="32"/>
        </w:rPr>
        <w:t>&lt;/p&gt;&lt;p&gt;&lt;img src="/static-img/vYVrL2iwPZJSl9GxrWtMYSXSA8WJIZr-Fi4JBv2U6eblTrBlRCGQ1cMRw3ierIkK5UJJF9tcNJn_sFRHLYrR_A.jpg"&gt;&lt;/p&gt;&lt;p&gt;</w:t>
      </w:r>
      <w:r>
        <w:rPr>
          <w:sz w:val="32"/>
          <w:szCs w:val="32"/>
        </w:rPr>
        <w:t>但就在那一刻，一道光芒照亮了我们共同的地平线。你出现了，你是一个勇敢而坚定的战士，你用你的剑挑战了那个黑暗世界。我看着你，用所有剩余的心跳向你诉说了一切。我告诉你，他并非真正爱过，只是在等待机会利用。而现在，你是唯一能够拯救我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三个人展开了一场惊心动魄的大战。在这场战斗中，我看到了什么？除了眼前的混乱，还有更多的是内心深处隐藏着的一丝温暖。这份情感，它是否足以克服一切呢？</w:t>
      </w:r>
      <w:r>
        <w:rPr>
          <w:sz w:val="32"/>
          <w:szCs w:val="32"/>
        </w:rPr>
        <w:t>&lt;/p&gt;&lt;p&gt;&lt;img src="/static-img/OGH30FQSFFhydJxNEfpH2iXSA8WJIZr-Fi4JBv2U6eblTrBlRCGQ1cMRw3ierIkK5UJJF9tcNJn_sFRHLYrR_A.png"&gt;&lt;/p&gt;&lt;p&gt;</w:t>
      </w:r>
      <w:r>
        <w:rPr>
          <w:sz w:val="32"/>
          <w:szCs w:val="32"/>
        </w:rPr>
        <w:t>胜利后，我们三人的命运终于尘埃落定。你决定带走我的手臂作为记忆，而他则消散在薄雾之中，永远成为历史中的谜团。虽然那段经历充满阴影，但也让我学会了如何面对生活中的困境，并且明白，无论何时何地，都有人愿意伸出援手，即使是在最需要的时候也是如此。这就是关于恶魔、爱情以及它背后的真相的一篇故事。</w:t>
      </w:r>
      <w:r>
        <w:rPr>
          <w:sz w:val="32"/>
          <w:szCs w:val="32"/>
        </w:rPr>
        <w:t>&lt;/p&gt;&lt;p&gt;&lt;a href = "/doc/1340200-</w:t>
      </w:r>
      <w:r>
        <w:rPr>
          <w:sz w:val="32"/>
          <w:szCs w:val="32"/>
        </w:rPr>
        <w:t>恶魔的替补恋人我是他的替身直到你出现</w:t>
      </w:r>
      <w:r>
        <w:rPr>
          <w:sz w:val="32"/>
          <w:szCs w:val="32"/>
        </w:rPr>
        <w:t>.doc" rel="alternate" download="1340200-</w:t>
      </w:r>
      <w:r>
        <w:rPr>
          <w:sz w:val="32"/>
          <w:szCs w:val="32"/>
        </w:rPr>
        <w:t>恶魔的替补恋人我是他的替身直到你出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