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时尚潮流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的魅力何在？</w:t>
      </w:r>
      <w:r>
        <w:rPr>
          <w:sz w:val="32"/>
          <w:szCs w:val="32"/>
        </w:rPr>
        <w:t>&lt;/p&gt;&lt;p&gt;&lt;img src="/static-img/IrB5roFfBBxuqRfqrOabSSXSA8WJIZr-Fi4JBv2U6eaPKheOkd0sxFwV5FJTW7G_.png"&gt;&lt;/p&gt;&lt;p&gt;</w:t>
      </w:r>
      <w:r>
        <w:rPr>
          <w:sz w:val="32"/>
          <w:szCs w:val="32"/>
        </w:rPr>
        <w:t>爱城亚洲区，这个名字听起来就像是在呼唤着每一个热爱时尚与潮流的人。它是怎样的一个地方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的历史如何影响了其现在的面貌？</w:t>
      </w:r>
      <w:r>
        <w:rPr>
          <w:sz w:val="32"/>
          <w:szCs w:val="32"/>
        </w:rPr>
        <w:t>&lt;/p&gt;&lt;p&gt;&lt;img src="/static-img/vNUbqaaRuuYcRu9AcVUrwCXSA8WJIZr-Fi4JBv2U6eblTrBlRCGQ1cMRw3ierIkK5UJJF9tcNJn_sFRHLYrR_A.jpg"&gt;&lt;/p&gt;&lt;p&gt;</w:t>
      </w:r>
      <w:r>
        <w:rPr>
          <w:sz w:val="32"/>
          <w:szCs w:val="32"/>
        </w:rPr>
        <w:t>爱城亚洲区，作为一片集聚了众多高端商业和娱乐设施的地方，其历史可以追溯到数十年前。当时，这里只是一个普通的小镇，但随着时间的推移，它逐渐发展成为了一座现代化城市。这里的一些建筑物甚至保留有当年的风格，而新的建筑则融合了传统与现代元素，使得整个区域既有古韵，又不失新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地区是如何吸引来访者的？</w:t>
      </w:r>
      <w:r>
        <w:rPr>
          <w:sz w:val="32"/>
          <w:szCs w:val="32"/>
        </w:rPr>
        <w:t>&lt;/p&gt;&lt;p&gt;&lt;img src="/static-img/ZLO9v-WpfccPVm8pHg0T5iXSA8WJIZr-Fi4JBv2U6eblTrBlRCGQ1cMRw3ierIkK5UJJF9tcNJn_sFRHLYrR_A.jpg"&gt;&lt;/p&gt;&lt;p&gt;</w:t>
      </w:r>
      <w:r>
        <w:rPr>
          <w:sz w:val="32"/>
          <w:szCs w:val="32"/>
        </w:rPr>
        <w:t>那么，为什么说爱城亚洲区是一个吸引人群的人文地标呢？首先，从文化角度来说，这里汇聚了来自不同国家和地区的文化精华，可以体验到东方文化、西方艺术以及其他各式各样独特文化。同时，这里的餐饮也非常丰富，从街头小吃到高级美食，每种口味都能找到对应的地方，让游客在品尝中感受到不同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购物角度看，爱城亚洲区内遍布着各种商场和精品店，无论是想要买一些纪念品还是寻找最新潮流服饰，都能轻易找到满足自己需求的地方。此外，还有一些独特的手工艺品店，让你能够欣赏到手工艺人的技艺，同时也有机会购买一些别具一格的手工制品。</w:t>
      </w:r>
      <w:r>
        <w:rPr>
          <w:sz w:val="32"/>
          <w:szCs w:val="32"/>
        </w:rPr>
        <w:t>&lt;/p&gt;&lt;p&gt;&lt;img src="/static-img/bgxm99rQPL8J20cLTdLKZyXSA8WJIZr-Fi4JBv2U6eblTrBlRCGQ1cMRw3ierIkK5UJJF9tcNJn_sFRHLYrR_A.jpg"&gt;&lt;/p&gt;&lt;p&gt;</w:t>
      </w:r>
      <w:r>
        <w:rPr>
          <w:sz w:val="32"/>
          <w:szCs w:val="32"/>
        </w:rPr>
        <w:t>除了购物和美食之外，该地区还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如此。在这一带，你还可以体验到多元化的夜生活。无论是想去看看现场音乐表演、参加派对还是前往酒吧享受夜晚，那里总有适合你的选择。而且，由于该区域位于城市中心，因此交通便利，即使深夜，也容易回家安全。</w:t>
      </w:r>
      <w:r>
        <w:rPr>
          <w:sz w:val="32"/>
          <w:szCs w:val="32"/>
        </w:rPr>
        <w:t>&lt;/p&gt;&lt;p&gt;&lt;img src="/static-img/bB8xHX8fDd6mQCsBAfNyYyXSA8WJIZr-Fi4JBv2U6eblTrBlRCGQ1cMRw3ierIkK5UJJF9tcNJn_sFRHLYrR_A.jpg"&gt;&lt;/p&gt;&lt;p&gt;</w:t>
      </w:r>
      <w:r>
        <w:rPr>
          <w:sz w:val="32"/>
          <w:szCs w:val="32"/>
        </w:rPr>
        <w:t>此外，该区域还拥有许多公共艺术作品，如雕塑、壁画等，这些建筑作品不仅增添了街景的色彩，而且也是观光游览的一个好去处。不妨带上相机，将这些精致细腻又充满创意的地标拍下来，与朋友分享，或许会成为未来的回忆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这一系列亮点后，我们不得不提的是这片土地上的自然环境。在繁忙都市中，这里的绿地公园为人们提供了一片宁静之地，是放松身心、远离喧嚣的大好去处。这份自然与人文并存的情趣，让“爱城亚洲区”成为了人们心目中的理想归宿之一。</w:t>
      </w:r>
      <w:r>
        <w:rPr>
          <w:sz w:val="32"/>
          <w:szCs w:val="32"/>
        </w:rPr>
        <w:t>&lt;/p&gt;&lt;p&gt;&lt;a href = "/doc/1340239-</w:t>
      </w:r>
      <w:r>
        <w:rPr>
          <w:sz w:val="32"/>
          <w:szCs w:val="32"/>
        </w:rPr>
        <w:t>爱城亚洲区时尚潮流的代名词</w:t>
      </w:r>
      <w:r>
        <w:rPr>
          <w:sz w:val="32"/>
          <w:szCs w:val="32"/>
        </w:rPr>
        <w:t>.doc" rel="alternate" download="1340239-</w:t>
      </w:r>
      <w:r>
        <w:rPr>
          <w:sz w:val="32"/>
          <w:szCs w:val="32"/>
        </w:rPr>
        <w:t>爱城亚洲区时尚潮流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