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人间的日子里小恶魔学着如何撒娇如何讨好人类甚至学会了做一些微不足道的小善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小恶魔开始学习如何与人类沟通。它发现，通过模仿人类的表情和声音，可以更有效地表达自己的情感。小恶魔会眨巴眼睛，用上嘴唇微笑，试图表现出一副可爱无害的样子。这套伪装让它能够更加顺利地融入人群，它可以听到人们对自己说的话，从而了解到人类心中最深处的秘密。</w:t>
      </w:r>
      <w:r>
        <w:rPr>
          <w:sz w:val="32"/>
          <w:szCs w:val="32"/>
        </w:rPr>
        <w:t>&lt;/p&gt;&lt;p&gt;&lt;img src="/static-img/owpQ1yLT1xbR37ml7jO7IqDbU-uQxu5OgxT4Eg9Zjy-PKheOkd0sxFwV5FJTW7G_.jpg"&gt;&lt;/p&gt;&lt;p&gt;</w:t>
      </w:r>
      <w:r>
        <w:rPr>
          <w:sz w:val="32"/>
          <w:szCs w:val="32"/>
        </w:rPr>
        <w:t>其次，小恶魔开始实践各种技巧，以此来吸引人的注意力。在一次偶然的情况下，它不小心将一个孩子的手指放在了冰箱门上的冷气孔上，那孩子立刻皱起了脸，但紧接着却因为痛楚而笑起来，这个小恶魔的人间实习中的第一份“成果”就这样诞生了。这种不可思议的反效果让这个原本只是想要制造麻烦的小生物意外地获得了一些欢乐时光。</w:t>
      </w:r>
      <w:r>
        <w:rPr>
          <w:sz w:val="32"/>
          <w:szCs w:val="32"/>
        </w:rPr>
        <w:t>&lt;/p&gt;&lt;p&gt;</w:t>
      </w:r>
      <w:r>
        <w:rPr>
          <w:sz w:val="32"/>
          <w:szCs w:val="32"/>
        </w:rPr>
        <w:t>再者，小恶魔还学会了利用自身特有的能力来帮助周围的人。在一次火星雨后，它用自己的力量帮忙清理街道上的积水，让行走变得方便多了。这件事情很快就在社区传开，被誉为“小恶魔的人间实习”的一部分。不仅如此，由于这位“实习生”的努力，一些被淹没的小动物得到了救助，也因此赢得了一些居民的心。</w:t>
      </w:r>
      <w:r>
        <w:rPr>
          <w:sz w:val="32"/>
          <w:szCs w:val="32"/>
        </w:rPr>
        <w:t>&lt;/p&gt;&lt;p&gt;&lt;img src="/static-img/KdXolKkuRQcAB-5zgzXWD6DbU-uQxu5OgxT4Eg9Zjy84nLNQPaeUGiLc6jbliqRizEIxTtnBAkb3UNtZOIYXWw.jpg"&gt;&lt;/p&gt;&lt;p&gt;</w:t>
      </w:r>
      <w:r>
        <w:rPr>
          <w:sz w:val="32"/>
          <w:szCs w:val="32"/>
        </w:rPr>
        <w:t>此外，在这个过程中，小恶魔也学会了一些基本的生活技能，比如洗手、整理房间等这些看似简单但对于许多人来说却是难以掌握的事情。每当它完成这些任务时，都能感到一种前所未有的成就感，就像是一个真正参与社会贡献的小公民一样。</w:t>
      </w:r>
      <w:r>
        <w:rPr>
          <w:sz w:val="32"/>
          <w:szCs w:val="32"/>
        </w:rPr>
        <w:t>&lt;/p&gt;&lt;p&gt;</w:t>
      </w:r>
      <w:r>
        <w:rPr>
          <w:sz w:val="32"/>
          <w:szCs w:val="32"/>
        </w:rPr>
        <w:t>然而，并不是所有的事情都顺利进行。一旦犯错或许就会有人揭穿它背后的真面目。但即使是在错误发生后，为了弥补损失或者展示自己的真诚态度，这个小坏蛋依旧尽力去改正问题并重建信任。此举证明，即使是一个拥有不良本性的存在，也有可能转变成为一个有用的成员，不断完善自己的人格魅力和行为准则。</w:t>
      </w:r>
      <w:r>
        <w:rPr>
          <w:sz w:val="32"/>
          <w:szCs w:val="32"/>
        </w:rPr>
        <w:t>&lt;/p&gt;&lt;p&gt;&lt;img src="/static-img/nBD1zvBiPTgxAUccJ5fSIaDbU-uQxu5OgxT4Eg9Zjy84nLNQPaeUGiLc6jbliqRizEIxTtnBAkb3UNtZOIYXWw.jpg"&gt;&lt;/p&gt;&lt;p&gt;</w:t>
      </w:r>
      <w:r>
        <w:rPr>
          <w:sz w:val="32"/>
          <w:szCs w:val="32"/>
        </w:rPr>
        <w:t>最后，在经历过这一切之后，“小悪魔の人間實習”的故事也逐渐被编织进了社区文化之中。在某种程度上，无论是对人类还是对那个曾经想象中的邪灵来说，这段经历都是彼此之间关系的一次重要探索，对于理解不同的世界观以及互相尊重提供了一份宝贵经验。而且，这一切都始于一个简单而充满希望的地方——一个名叫地球的地方，其中充满着希望与可能性等待着每个人去发现和挖掘。</w:t>
      </w:r>
      <w:r>
        <w:rPr>
          <w:sz w:val="32"/>
          <w:szCs w:val="32"/>
        </w:rPr>
        <w:t>&lt;/p&gt;&lt;p&gt;&lt;a href = "/doc/1342268-</w:t>
      </w:r>
      <w:r>
        <w:rPr>
          <w:sz w:val="32"/>
          <w:szCs w:val="32"/>
        </w:rPr>
        <w:t>在人间的日子里小恶魔学着如何撒娇如何讨好人类甚至学会了做一些微不足道的小善事</w:t>
      </w:r>
      <w:r>
        <w:rPr>
          <w:sz w:val="32"/>
          <w:szCs w:val="32"/>
        </w:rPr>
        <w:t>.doc" rel="alternate" download="1342268-</w:t>
      </w:r>
      <w:r>
        <w:rPr>
          <w:sz w:val="32"/>
          <w:szCs w:val="32"/>
        </w:rPr>
        <w:t>在人间的日子里小恶魔学着如何撒娇如何讨好人类甚至学会了做一些微不足道的小善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