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慈禧的秘密生活高清完整主演我亲眼见证的慈禧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历史的长河中，有一位女性，她的名字不仅响彻朝堂，也深藏在民间传说之中。慈禧，清朝末年的一代伟人，但她的人生却充满了秘密和未解之谜。最近，一部新剧集《我亲眼见证的慈禧背后的故事》上映，它以“慈禧的秘密生活高清完整主演”为卖点，让我们重新审视这位女皇帝的真实面貌。</w:t>
      </w:r>
      <w:r>
        <w:rPr>
          <w:sz w:val="32"/>
          <w:szCs w:val="32"/>
        </w:rPr>
        <w:t>&lt;/p&gt;&lt;p&gt;&lt;img src="/static-img/LzlEj22KlM9nFbtOtk712g-VVGHm6NoraZJTz2cHZ_zmy5NWvL88sIoxA65lcObH.jpg"&gt;&lt;/p&gt;&lt;p&gt;</w:t>
      </w:r>
      <w:r>
        <w:rPr>
          <w:sz w:val="32"/>
          <w:szCs w:val="32"/>
        </w:rPr>
        <w:t>首先，这部剧集采用了最新技术，通过高分辨率摄像，我们能够清晰地看到每一个细节，从宫廷里的奢华到家庭中的温馨，每个角落都被精心打磨，使观众仿佛置身于那个年代。作为主演，她扮演的是一个既聪明又坚韧、既权势滔天又情感复杂的人物。这部作品不仅展示了她的政治智慧，还揭示了她内心深处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集中最引人注目的是对慈禧私生活的描绘。在公众眼中，她是冷酷无情的一个人的形象，但实际上，她也有自己的秘密。她有着自己独特的心理世界，在那片孤独与权力交织的地盘里，隐藏着许多让人意想不到的事情。这部剧集尝试去探索这些未知领域，用现代视角去理解古代人物，这样的叙事手法颇具创新性。</w:t>
      </w:r>
      <w:r>
        <w:rPr>
          <w:sz w:val="32"/>
          <w:szCs w:val="32"/>
        </w:rPr>
        <w:t>&lt;/p&gt;&lt;p&gt;&lt;img src="/static-img/JzEptjgWSHswT0_vPa1T4g-VVGHm6NoraZJTz2cHZ_wF8Jk9IFhH-npGgjl33ygVyq3hhdLURln2NaJyXk3zQA.jpg"&gt;&lt;/p&gt;&lt;p&gt;</w:t>
      </w:r>
      <w:r>
        <w:rPr>
          <w:sz w:val="32"/>
          <w:szCs w:val="32"/>
        </w:rPr>
        <w:t>除了以上述几点外，这部作品还特别强调了历史研究与艺术创作之间的结合。制作团队进行了一系列详尽且严谨的历史考证，以确保每一幕戏都是基于史实或有据可查的事迹构建。而在表达方式上，则充分发挥了艺术创造力的空间，将这些史料融入到紧张刺激的情节之中，使得观众既能享受娱乐，又能获得知识上的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《我亲眼见证的慈禧背后的故事》是一次深刻地探究慈禧这一历史人物多维度面貌的手笔，它以“慈禧的秘密生活高清完整主演”为核心，展现了一段鲜为人知但又迷雾缭绕的人生篇章。不论你是对历史感兴趣还是对人物心理分析好奇，都可以从这个角度出发，为你的理解增添新的色彩和层次。</w:t>
      </w:r>
      <w:r>
        <w:rPr>
          <w:sz w:val="32"/>
          <w:szCs w:val="32"/>
        </w:rPr>
        <w:t>&lt;/p&gt;&lt;p&gt;&lt;img src="/static-img/SUSft2iNgAwPFb3PWQ5dEQ-VVGHm6NoraZJTz2cHZ_wF8Jk9IFhH-npGgjl33ygVyq3hhdLURln2NaJyXk3zQA.jpg"&gt;&lt;/p&gt;&lt;p&gt;&lt;a href = "/doc/1346619-</w:t>
      </w:r>
      <w:r>
        <w:rPr>
          <w:sz w:val="32"/>
          <w:szCs w:val="32"/>
        </w:rPr>
        <w:t>慈禧的秘密生活高清完整主演我亲眼见证的慈禧背后的故事</w:t>
      </w:r>
      <w:r>
        <w:rPr>
          <w:sz w:val="32"/>
          <w:szCs w:val="32"/>
        </w:rPr>
        <w:t>.doc" rel="alternate" download="1346619-</w:t>
      </w:r>
      <w:r>
        <w:rPr>
          <w:sz w:val="32"/>
          <w:szCs w:val="32"/>
        </w:rPr>
        <w:t>慈禧的秘密生活高清完整主演我亲眼见证的慈禧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