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故事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人们获取娱乐、学习和交流的重要渠道。作为其中一员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凭借其独特的内容创作风格和深度分析，不仅吸引了众多观众，更是引起了学术界和媒体行业的广泛关注。本文将从以下几个方面来探讨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及文化价值。</w:t>
      </w:r>
      <w:r>
        <w:rPr>
          <w:sz w:val="32"/>
          <w:szCs w:val="32"/>
        </w:rPr>
        <w:t>&lt;/p&gt;&lt;p&gt;&lt;img src="/static-img/OMVvSPcaKOCLERMF4GngENj7VCLHxH4JvaCc3lahFmiPKheOkd0sxFwV5FJTW7G_.jpg"&gt;&lt;/p&gt;&lt;p&gt;</w:t>
      </w:r>
      <w:r>
        <w:rPr>
          <w:sz w:val="32"/>
          <w:szCs w:val="32"/>
        </w:rPr>
        <w:t>内容创新：首先，从内容层面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展现了一种全新的创作理念，它不仅仅局限于单一主题，而是通过多角度、多层次的叙述方式，让观众能够从不同的视角去感受事物。这一点体现在它对历史事件或社会问题的解读上，这些解读往往超出了一般人所能想到的问题点，同时也涉及到了心理学、哲学等跨领域知识，使得观众在观看过程中能够获得不一样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接下来，从文化融合角度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试图打破地域和时间上的隔阂，将不同文化元素巧妙地融入到作品之中。例如，它可能会结合中国古典诗词与现代音乐，或是将西方电影中的情节元素，与东方武侠剧相结合，这样的混合营造出一种前所未有的视听盛宴，为观众提供了一种全新的审美体验。</w:t>
      </w:r>
      <w:r>
        <w:rPr>
          <w:sz w:val="32"/>
          <w:szCs w:val="32"/>
        </w:rPr>
        <w:t>&lt;/p&gt;&lt;p&gt;&lt;img src="/static-img/3Md7y7UgaxVhciSsUbFvGtj7VCLHxH4JvaCc3lahFmhqmn_bd_lFX9UGS1dJHyHfuXcrbykiyM6vjmtMcLkTbg.jpg"&gt;&lt;/p&gt;&lt;p&gt;</w:t>
      </w:r>
      <w:r>
        <w:rPr>
          <w:sz w:val="32"/>
          <w:szCs w:val="32"/>
        </w:rPr>
        <w:t>语言表达：再者说到语言表达，在这一点上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展示了极高的人文关怀以及对文字力量的一种敬畏。每一个句子都经过精心雕琢，每一个音符都被细致挑选，无论是通过讲述故事还是演绎角色，都力求使得语言既具有强烈的情感色彩，又能准确反映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此外，对于视觉效果而言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同样追求卓越。在制作过程中，它采用了最新最先进的手法，如高清晰度拍摄、高分辨率剪辑，以及专业光影处理等技术，以确保画面清晰、色彩饱满，同时也充分发挥了声音设计对于整个作品氛围构建的作用。</w:t>
      </w:r>
      <w:r>
        <w:rPr>
          <w:sz w:val="32"/>
          <w:szCs w:val="32"/>
        </w:rPr>
        <w:t>&lt;/p&gt;&lt;p&gt;&lt;img src="/static-img/wmuxSkZyhbD4xtdYWdKch9j7VCLHxH4JvaCc3lahFmhqmn_bd_lFX9UGS1dJHyHfuXcrbykiyM6vjmtMcLkTbg.jpg"&gt;&lt;/p&gt;&lt;p&gt;</w:t>
      </w:r>
      <w:r>
        <w:rPr>
          <w:sz w:val="32"/>
          <w:szCs w:val="32"/>
        </w:rPr>
        <w:t>社区参与：值得注意的是，还有社区参与这一环节。在一些特别活动或者新作品发布时，马哈罗会积极鼓励粉丝参与讨论，并且根据这些反馈进行改进或延伸。这不仅增强了用户粘性，也让粉丝们感觉自己成为了一部分，有着属于自己的小圈子，可以共同分享喜好并影响其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：最后，我们可以看到，由于其独特的声音定位和高质量内容输出，一旦某个系列或特定话题受到欢迎，就很容易迅速在网络上蔓延形成热潮。而这种热潮往往能够激发更多相关兴趣者的思考，比如对某个历史事件重新评价，或是在日常生活中尝试应用一些新的技能技巧，这样的扩散效应为社会带来了积极影响，并推动着知识普及与思想变革。</w:t>
      </w:r>
      <w:r>
        <w:rPr>
          <w:sz w:val="32"/>
          <w:szCs w:val="32"/>
        </w:rPr>
        <w:t>&lt;/p&gt;&lt;p&gt;&lt;img src="/static-img/kotHmeDf6HNcYhF9gbIdVNj7VCLHxH4JvaCc3lahFmhqmn_bd_lFX9UGS1dJHyHfuXcrbykiyM6vjmtMcLkTbg.jpg"&gt;&lt;/p&gt;&lt;p&gt;&lt;a href = "/doc/1349197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文化价值</w:t>
      </w:r>
      <w:r>
        <w:rPr>
          <w:sz w:val="32"/>
          <w:szCs w:val="32"/>
        </w:rPr>
        <w:t>.doc" rel="alternate" download="1349197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