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背后的秘密我与老板的孩子和逃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高耸入云的豪门大厦里，隐藏着一段令人惊叹的爱情悲剧。一个年轻女子，在一次意外的情况下，与公司巨擘产生了深厚的情感纽带。这位男子，以其霸道和权势，成为了一位无法抵挡的男人。</w:t>
      </w:r>
      <w:r>
        <w:rPr>
          <w:sz w:val="32"/>
          <w:szCs w:val="32"/>
        </w:rPr>
        <w:t>&lt;/p&gt;&lt;p&gt;&lt;img src="/static-img/BOCpgQkpb4fhLQOHLayk36DbU-uQxu5OgxT4Eg9Zjy-PKheOkd0sxFwV5FJTW7G_.png"&gt;&lt;/p&gt;&lt;p&gt;</w:t>
      </w:r>
      <w:r>
        <w:rPr>
          <w:sz w:val="32"/>
          <w:szCs w:val="32"/>
        </w:rPr>
        <w:t>激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不仅是公司的大亨，更是一个有魅力且富有责任心的人。在他的世界里，他用自己的方式去爱去保护那些他认为值得信赖的人。然而，当他怀上了这名女子的孩子时，他意识到自己对未来的无知，以及面前的困境。</w:t>
      </w:r>
      <w:r>
        <w:rPr>
          <w:sz w:val="32"/>
          <w:szCs w:val="32"/>
        </w:rPr>
        <w:t>&lt;/p&gt;&lt;p&gt;&lt;img src="/static-img/og9s6pxBxFS4h_TStnDmxKDbU-uQxu5OgxT4Eg9Zjy84nLNQPaeUGiLc6jbliqRizEIxTtnBAkb3UNtZOIYXWw.png"&gt;&lt;/p&gt;&lt;p&gt;</w:t>
      </w:r>
      <w:r>
        <w:rPr>
          <w:sz w:val="32"/>
          <w:szCs w:val="32"/>
        </w:rPr>
        <w:t>隐私与尊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社会中，名声是一切的一切，而对于这样一个公众人物来说，其个人生活被放大成了镜头下的焦点。他必须维护自己的形象，同时也要照顾到即将出生的孩子，这是一个前所未有的挑战。</w:t>
      </w:r>
      <w:r>
        <w:rPr>
          <w:sz w:val="32"/>
          <w:szCs w:val="32"/>
        </w:rPr>
        <w:t>&lt;/p&gt;&lt;p&gt;&lt;img src="/static-img/jH0H1FyohHdC319ArEeJlqDbU-uQxu5OgxT4Eg9Zjy84nLNQPaeUGiLc6jbliqRizEIxTtnBAkb3UNtZOIYXWw.png"&gt;&lt;/p&gt;&lt;p&gt;</w:t>
      </w:r>
      <w:r>
        <w:rPr>
          <w:sz w:val="32"/>
          <w:szCs w:val="32"/>
        </w:rPr>
        <w:t>选择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她做出了艰难而痛苦的决定。她离开了那个她曾经热爱的地方，因为她知道，如果她留下来，她将失去自己的一切自主性。她的选择让人既同情又理解，因为每个人都需要为自己的幸福而努力。</w:t>
      </w:r>
      <w:r>
        <w:rPr>
          <w:sz w:val="32"/>
          <w:szCs w:val="32"/>
        </w:rPr>
        <w:t>&lt;/p&gt;&lt;p&gt;&lt;img src="/static-img/QOBk-4TfemdbphE1Iun0FKDbU-uQxu5OgxT4Eg9Zjy84nLNQPaeUGiLc6jbliqRizEIxTtnBAkb3UNtZOIYXWw.png"&gt;&lt;/p&gt;&lt;p&gt;</w:t>
      </w:r>
      <w:r>
        <w:rPr>
          <w:sz w:val="32"/>
          <w:szCs w:val="32"/>
        </w:rPr>
        <w:t>过去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相隔千山万水，但命运似乎总是在玩弄他们。当那个小生命来临时，他们之间的情感纠葛变得更加复杂。而对于那位女性来说，那个决定成为了改变命运的一个转折点，它指引了她走向新的开始和可能性。</w:t>
      </w:r>
      <w:r>
        <w:rPr>
          <w:sz w:val="32"/>
          <w:szCs w:val="32"/>
        </w:rPr>
        <w:t>&lt;/p&gt;&lt;p&gt;&lt;img src="/static-img/QbPBxHV0VKt6hC0vD86k26DbU-uQxu5OgxT4Eg9Zjy84nLNQPaeUGiLc6jbliqRizEIxTtnBAkb3UNtZOIYXWw.png"&gt;&lt;/p&gt;&lt;p&gt;</w:t>
      </w:r>
      <w:r>
        <w:rPr>
          <w:sz w:val="32"/>
          <w:szCs w:val="32"/>
        </w:rPr>
        <w:t>真诚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男人的世界逐渐展开，也包括他的家庭构架。他开始接纳并珍惜这一切，无论它们多么不寻常或是不完美。在这个过程中，他学会了如何更好地理解人们，并给予他们应有的尊重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他们之间存在许多挑战，但是最终，他们都找到了属于自己的道路，一起走向光明灿烂的人生。此事虽然充满传奇色彩，但它提醒我们，每个人都应该勇敢地追求真实、勇敢地拥抱未知，为自己的事业奋斗，为爱付出。</w:t>
      </w:r>
      <w:r>
        <w:rPr>
          <w:sz w:val="32"/>
          <w:szCs w:val="32"/>
        </w:rPr>
        <w:t>&lt;/p&gt;&lt;p&gt;&lt;a href = "/doc/1351422-</w:t>
      </w:r>
      <w:r>
        <w:rPr>
          <w:sz w:val="32"/>
          <w:szCs w:val="32"/>
        </w:rPr>
        <w:t>豪门背后的秘密我与老板的孩子和逃离的故事</w:t>
      </w:r>
      <w:r>
        <w:rPr>
          <w:sz w:val="32"/>
          <w:szCs w:val="32"/>
        </w:rPr>
        <w:t>.doc" rel="alternate" download="1351422-</w:t>
      </w:r>
      <w:r>
        <w:rPr>
          <w:sz w:val="32"/>
          <w:szCs w:val="32"/>
        </w:rPr>
        <w:t>豪门背后的秘密我与老板的孩子和逃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