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拆解揭秘变态建筑的拆除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拆解：揭秘变态建筑的拆除艺术</w:t>
      </w:r>
      <w:r>
        <w:rPr>
          <w:sz w:val="32"/>
          <w:szCs w:val="32"/>
        </w:rPr>
        <w:t>&lt;/p&gt;&lt;p&gt;&lt;img src="/static-img/ybagbUDDVmhsTjMU1flmIiXSA8WJIZr-Fi4JBv2U6eaPKheOkd0sxFwV5FJTW7G_.jpg"&gt;&lt;/p&gt;&lt;p&gt;</w:t>
      </w:r>
      <w:r>
        <w:rPr>
          <w:sz w:val="32"/>
          <w:szCs w:val="32"/>
        </w:rPr>
        <w:t>在建筑界，有一种极端的现象，那就是那些设计出人意料、甚至是违法或不合理的建筑。这些“变态”建筑往往因为其独特性而成为话题，但当它们需要被拆除时，过程往往会非常复杂和有趣。这篇文章将带你深入了解这种特殊情况下的拆除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暴力拆除？</w:t>
      </w:r>
      <w:r>
        <w:rPr>
          <w:sz w:val="32"/>
          <w:szCs w:val="32"/>
        </w:rPr>
        <w:t>&lt;/p&gt;&lt;p&gt;&lt;img src="/static-img/a1M6XM0l6BDXD3GEM6-_ASXSA8WJIZr-Fi4JBv2U6eblTrBlRCGQ1cMRw3ierIkK5UJJF9tcNJn_sFRHLYrR_A.jpg"&gt;&lt;/p&gt;&lt;p&gt;</w:t>
      </w:r>
      <w:r>
        <w:rPr>
          <w:sz w:val="32"/>
          <w:szCs w:val="32"/>
        </w:rPr>
        <w:t>变态建筑之所以能够吸引公众关注，很大程度上是由于它们破坏了周边环境或者违反了城市规划。例如，一栋看似随机排列的玻璃塔楼可能会阻碍交通流动，另一座突兀的混凝土结构可能会遮挡邻近居民家的阳光。而为了恢复城市秩序，同时也为了保护公共利益，这些变态建筑就必须被撤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方法</w:t>
      </w:r>
      <w:r>
        <w:rPr>
          <w:sz w:val="32"/>
          <w:szCs w:val="32"/>
        </w:rPr>
        <w:t>&lt;/p&gt;&lt;p&gt;&lt;img src="/static-img/SHcwSLa-tIB80tYo75j4GiXSA8WJIZr-Fi4JBv2U6eblTrBlRCGQ1cMRw3ierIkK5UJJF9tcNJn_sFRHLYrR_A.jpg"&gt;&lt;/p&gt;&lt;p&gt;</w:t>
      </w:r>
      <w:r>
        <w:rPr>
          <w:sz w:val="32"/>
          <w:szCs w:val="32"/>
        </w:rPr>
        <w:t>在对待变态建筑时，工程师们面临着一个挑战：如何安全有效地进行拆除，而不会造成更大的损害。对于一些结构简单、材料易于处理的情况下，可以采用传统的手工方式逐块清理。但对于那些更加复杂或者具有特殊构造（如螺旋形钢架）的结构，则需要使用更先进、高效且精准的技术来确保操作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&lt;/p&gt;&lt;p&gt;&lt;img src="/static-img/Qnl1KOPAz_WfyY_IqP2nWCXSA8WJIZr-Fi4JBv2U6eblTrBlRCGQ1cMRw3ierIkK5UJJF9tcNJn_sFRHLYrR_A.jpg"&gt;&lt;/p&gt;&lt;p&gt;</w:t>
      </w:r>
      <w:r>
        <w:rPr>
          <w:sz w:val="32"/>
          <w:szCs w:val="32"/>
        </w:rPr>
        <w:t>今天，我们拥有各种先进设备，如重型机械、爆破工具等，这些都是现代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不可或缺的一部分。在某些情况下，即使手头没有足够资金购买昂贵设备，也可以通过创新的思路来解决问题，比如利用废弃物品作为辅助工具，或是在小范围内使用化学反应来分解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&lt;img src="/static-img/UPu1kC19lMGl6_opuSm5aCXSA8WJIZr-Fi4JBv2U6eblTrBlRCGQ1cMRw3ierIkK5UJJF9tcNJn_sFRHLYrR_A.jpg"&gt;&lt;/p&gt;&lt;p&gt;</w:t>
      </w:r>
      <w:r>
        <w:rPr>
          <w:sz w:val="32"/>
          <w:szCs w:val="32"/>
        </w:rPr>
        <w:t>一些变态建筑虽然设计上存在问题，但在历史和文化意义上却非常重要。因此，在进行拆除之前通常会经过专家评估，以确定是否有必要保存某些元素，或是如何在最小化影响的情况下完成其它部分的移走。此外，对于那些具有较高历史价值的地标性建物，其整体维护和改造也是值得研究的一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拒绝浪费已经成为了全球性的主题，而在进行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时，更需注意这一点。在整个施工过程中，要尽量减少废弃材料，并寻找合适的地方回收利用。同时，还应当采取措施保护周围环境免受污染，比如通过隔离区域控制扬尘和噪音污染，以及采取防水措施防止化学物质渗透到地下水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工程期间，不仅仅是专业人员参与其中，也鼓励邻里居民参与到这个过程中去，使他们对城市建设发展有一种直接感受。此外，这样的活动还能提供一次关于城市规划、环境保护以及可持续发展的问题讨论平台，让更多的人认识到每一栋房子背后的故事，以及我们应该如何共同努力以塑造美好的居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技术角度还是社会责任角度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的实践是一项既考验智慧又充满挑战的事业，它不仅为我们展示了人类解决问题的一面，同时也让我们思考何为真正可持续发展的人类居住环境。</w:t>
      </w:r>
      <w:r>
        <w:rPr>
          <w:sz w:val="32"/>
          <w:szCs w:val="32"/>
        </w:rPr>
        <w:t>&lt;/p&gt;&lt;p&gt;&lt;a href = "/doc/1354560-</w:t>
      </w:r>
      <w:r>
        <w:rPr>
          <w:sz w:val="32"/>
          <w:szCs w:val="32"/>
        </w:rPr>
        <w:t>疯狂拆解揭秘变态建筑的拆除艺术</w:t>
      </w:r>
      <w:r>
        <w:rPr>
          <w:sz w:val="32"/>
          <w:szCs w:val="32"/>
        </w:rPr>
        <w:t>.doc" rel="alternate" download="1354560-</w:t>
      </w:r>
      <w:r>
        <w:rPr>
          <w:sz w:val="32"/>
          <w:szCs w:val="32"/>
        </w:rPr>
        <w:t>疯狂拆解揭秘变态建筑的拆除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