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生命之花向小小花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源与演化</w:t>
      </w:r>
      <w:r>
        <w:rPr>
          <w:sz w:val="32"/>
          <w:szCs w:val="32"/>
        </w:rPr>
        <w:t>&lt;/p&gt;&lt;p&gt;&lt;img src="/static-img/j7jepamyGEA-wYnUCzJMFiXSA8WJIZr-Fi4JBv2U6eaPKheOkd0sxFwV5FJTW7G_.jpg"&gt;&lt;/p&gt;&lt;p&gt;</w:t>
      </w:r>
      <w:r>
        <w:rPr>
          <w:sz w:val="32"/>
          <w:szCs w:val="32"/>
        </w:rPr>
        <w:t>在自然界中，生命之花的萌发是万物更新换代的缩影。向小小花蕾深处前进，我们可以窥见生命从无机物质到有机体、再到复杂多变生物体演化的奥秘。每一朵花都承载着悠久的地球历史，展现了自然选择和适者生存的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间的人文情怀</w:t>
      </w:r>
      <w:r>
        <w:rPr>
          <w:sz w:val="32"/>
          <w:szCs w:val="32"/>
        </w:rPr>
        <w:t>&lt;/p&gt;&lt;p&gt;&lt;img src="/static-img/LQ3Vec8s41RZo3b7KCNPxCXSA8WJIZr-Fi4JBv2U6eblTrBlRCGQ1cMRw3ierIkK5UJJF9tcNJn_sFRHLYrR_A.jpg"&gt;&lt;/p&gt;&lt;p&gt;</w:t>
      </w:r>
      <w:r>
        <w:rPr>
          <w:sz w:val="32"/>
          <w:szCs w:val="32"/>
        </w:rPr>
        <w:t>随着人类社会的发展，人们对植物尤其是美丽花卉的情感日益加深。这不仅仅是一种审美上的喜爱，更是一种对自然美好、生命意义和人生哲学思考的心灵追求。在诗词歌赋中常见于“春风得意马蹄疾，一日看尽长安花”的描写，这些都是对生命之美赞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农业中的应用</w:t>
      </w:r>
      <w:r>
        <w:rPr>
          <w:sz w:val="32"/>
          <w:szCs w:val="32"/>
        </w:rPr>
        <w:t>&lt;/p&gt;&lt;p&gt;&lt;img src="/static-img/7wM8eNXHG7xUBtDumyrZUCXSA8WJIZr-Fi4JBv2U6eblTrBlRCGQ1cMRw3ierIkK5UJJF9tcNJn_sFRHLYrR_A.jpg"&gt;&lt;/p&gt;&lt;p&gt;</w:t>
      </w:r>
      <w:r>
        <w:rPr>
          <w:sz w:val="32"/>
          <w:szCs w:val="32"/>
        </w:rPr>
        <w:t>科学技术对于提高作物产量、品质以及改良植物特性的突破，为人类提供了大量食物资源。同时，也促进了园艺艺术和园林设计领域的大幅发展，使得人们能够欣赏更为丰富多彩的小小花蕾。在现代农业生产中，无数科技创新让我们更加接近理想中的绿色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民族特色</w:t>
      </w:r>
      <w:r>
        <w:rPr>
          <w:sz w:val="32"/>
          <w:szCs w:val="32"/>
        </w:rPr>
        <w:t>&lt;/p&gt;&lt;p&gt;&lt;img src="/static-img/Be5te42FkUP54N2T9sLTwiXSA8WJIZr-Fi4JBv2U6eblTrBlRCGQ1cMRw3ierIkK5UJJF9tcNJn_sFRHLYrR_A.jpg"&gt;&lt;/p&gt;&lt;p&gt;</w:t>
      </w:r>
      <w:r>
        <w:rPr>
          <w:sz w:val="32"/>
          <w:szCs w:val="32"/>
        </w:rPr>
        <w:t>不同文化背景下，对于植物特别是某些特定类型的小小花蕾有着独特的情感寄托，它们往往成为了民族文化的一个重要组成部分，如中国四季分明时节下的梅兰竹菊等。这些传统文化元素，不仅保留着古老智慧，还能激发当代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的提升</w:t>
      </w:r>
      <w:r>
        <w:rPr>
          <w:sz w:val="32"/>
          <w:szCs w:val="32"/>
        </w:rPr>
        <w:t>&lt;/p&gt;&lt;p&gt;&lt;img src="/static-img/vnpOQCmffXNyoxHblDf_BCXSA8WJIZr-Fi4JBv2U6eblTrBlRCGQ1cMRw3ierIkK5UJJF9tcNJn_sFRHLYrR_A.jpeg"&gt;&lt;/p&gt;&lt;p&gt;</w:t>
      </w:r>
      <w:r>
        <w:rPr>
          <w:sz w:val="32"/>
          <w:szCs w:val="32"/>
        </w:rPr>
        <w:t>随着环境问题日益严峻，小小花蕾也成为我们关注自然保护行动的一面镜子。在全球范围内，每一次环保活动，都让更多人意识到了维护生态平衡对于未来的重要性。而这正是我们不断前行，在这一过程中学会珍惜每一朵鲜艳的小小花蕾所带来的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希望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面临各种挑战时，小小花蕾可能因为外界因素而受损，但它始终坚持生长，最终开出更加灿烂夺目的颜色。这就像我们的未来一样充满希望。一旦找到正确方向，将会迎来更加光明灿烂的人类历史，其中不乏由那些最微不足道的小努力汇聚而成的大成就。</w:t>
      </w:r>
      <w:r>
        <w:rPr>
          <w:sz w:val="32"/>
          <w:szCs w:val="32"/>
        </w:rPr>
        <w:t>&lt;/p&gt;&lt;p&gt;&lt;a href = "/doc/1356694-</w:t>
      </w:r>
      <w:r>
        <w:rPr>
          <w:sz w:val="32"/>
          <w:szCs w:val="32"/>
        </w:rPr>
        <w:t>深入探索生命之花向小小花蕾的旅程</w:t>
      </w:r>
      <w:r>
        <w:rPr>
          <w:sz w:val="32"/>
          <w:szCs w:val="32"/>
        </w:rPr>
        <w:t>.doc" rel="alternate" download="1356694-</w:t>
      </w:r>
      <w:r>
        <w:rPr>
          <w:sz w:val="32"/>
          <w:szCs w:val="32"/>
        </w:rPr>
        <w:t>深入探索生命之花向小小花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