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迷雾中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中，存在着一座神秘的小岛，它被称为晓星孤屿。这个小岛不仅因为其独特的地理位置而闻名于世，还因为传说中隐藏着无数的宝藏和奇迹。今天，我们将深入探索晓星孤屿背后的故事和它所蕴含的奥秘。</w:t>
      </w:r>
      <w:r>
        <w:rPr>
          <w:sz w:val="32"/>
          <w:szCs w:val="32"/>
        </w:rPr>
        <w:t>&lt;/p&gt;&lt;p&gt;&lt;img src="/static-img/fvMbCjtwy2lpXZ1ZMGLlgSXSA8WJIZr-Fi4JBv2U6eaPKheOkd0sxFwV5FJTW7G_.jpg"&gt;&lt;/p&gt;&lt;p&gt;</w:t>
      </w:r>
      <w:r>
        <w:rPr>
          <w:sz w:val="32"/>
          <w:szCs w:val="32"/>
        </w:rPr>
        <w:t>遗失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上的第一要点是它似乎与时间有了某种关联。当人们进入这片土地时，他们会发现这里仿佛是一个永恒不变的世界。在这个地方，过去、现在和未来的边界变得模糊，好像这里曾经是连接不同时代的一个交汇点。</w:t>
      </w:r>
      <w:r>
        <w:rPr>
          <w:sz w:val="32"/>
          <w:szCs w:val="32"/>
        </w:rPr>
        <w:t>&lt;/p&gt;&lt;p&gt;&lt;img src="/static-img/--Lar2cyFwEEhxb_Phm0RiXSA8WJIZr-Fi4JBv2U6eblTrBlRCGQ1cMRw3ierIkK5UJJF9tcNJn_sFRHLYrR_A.jpg"&gt;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们在寻找宝藏的时候，不得不面对的是一系列古老文明留下的遗迹。这些遗迹看似简单，却又充满了智慧和技术高超。这让人不得不思考，在千年的沉睡之后，这些文物如何能够保持至今？</w:t>
      </w:r>
      <w:r>
        <w:rPr>
          <w:sz w:val="32"/>
          <w:szCs w:val="32"/>
        </w:rPr>
        <w:t>&lt;/p&gt;&lt;p&gt;&lt;img src="/static-img/9Rd_5ZDJ3gmEAltKk8om1CXSA8WJIZr-Fi4JBv2U6eblTrBlRCGQ1cMRw3ierIkK5UJJF9tcNJn_sFRHLYrR_A.jpeg"&gt;&lt;/p&gt;&lt;p&gt;</w:t>
      </w:r>
      <w:r>
        <w:rPr>
          <w:sz w:val="32"/>
          <w:szCs w:val="32"/>
        </w:rPr>
        <w:t>自然恩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的智慧成就，晓星孤屿上还有一大部分由自然恩赐形成的地形。那些陡峭悬崖、幽深洞穴以及难以攀登的山峰，无疑给来访者带来了巨大的挑战，同时也提供了一定的生存条件。</w:t>
      </w:r>
      <w:r>
        <w:rPr>
          <w:sz w:val="32"/>
          <w:szCs w:val="32"/>
        </w:rPr>
        <w:t>&lt;/p&gt;&lt;p&gt;&lt;img src="/static-img/X72pZYWlwGkpYPiNpwQDlyXSA8WJIZr-Fi4JBv2U6eblTrBlRCGQ1cMRw3ierIkK5UJJF9tcNJn_sFRHLYrR_A.jpeg"&gt;&lt;/p&gt;&lt;p&gt;</w:t>
      </w:r>
      <w:r>
        <w:rPr>
          <w:sz w:val="32"/>
          <w:szCs w:val="32"/>
        </w:rPr>
        <w:t>神秘生物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足够踏上这片土地的人来说，他们可能会遇到一些无法解释的事物。在夜幕降临之际，那些闪烁光芒、翱翔天际的大鸟，或许就是传说的守护者，而那些潜伏在水下或森林间的小动物，则可能是这片土地上唯一能证明生命延续的一证据。</w:t>
      </w:r>
      <w:r>
        <w:rPr>
          <w:sz w:val="32"/>
          <w:szCs w:val="32"/>
        </w:rPr>
        <w:t>&lt;/p&gt;&lt;p&gt;&lt;img src="/static-img/DXvO8A1hq-qNl54pFo1x1iXSA8WJIZr-Fi4JBv2U6eblTrBlRCGQ1cMRw3ierIkK5UJJF9tcNJn_sFRHLYrR_A.jpeg"&gt;&lt;/p&gt;&lt;p&gt;</w:t>
      </w:r>
      <w:r>
        <w:rPr>
          <w:sz w:val="32"/>
          <w:szCs w:val="32"/>
        </w:rPr>
        <w:t>历史记忆与文化涵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一个脚印都承载着前人的故事，每一次呼吸都可以感受到那份悠久的历史气息。而当我们从这些痕迹中汲取营养时，也不可避免地被吸引去挖掘更多关于此地过去的事情，以及它们如何影响了周围地区的人们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科技进步和资源需求增加，对于这样的珍贵地点，我们必须反思我们的行为是否可持续。如果我们真心想保住这一切，就需要从现在开始采取措施，以确保接下来几代人也能享受这块特殊的地方带来的奇妙体验，并且学会尊重并保护每一个角落的心灵寄托。</w:t>
      </w:r>
      <w:r>
        <w:rPr>
          <w:sz w:val="32"/>
          <w:szCs w:val="32"/>
        </w:rPr>
        <w:t>&lt;/p&gt;&lt;p&gt;&lt;a href = "/doc/1357622-</w:t>
      </w:r>
      <w:r>
        <w:rPr>
          <w:sz w:val="32"/>
          <w:szCs w:val="32"/>
        </w:rPr>
        <w:t>晓星孤屿迷雾中的宝藏</w:t>
      </w:r>
      <w:r>
        <w:rPr>
          <w:sz w:val="32"/>
          <w:szCs w:val="32"/>
        </w:rPr>
        <w:t>.doc" rel="alternate" download="1357622-</w:t>
      </w:r>
      <w:r>
        <w:rPr>
          <w:sz w:val="32"/>
          <w:szCs w:val="32"/>
        </w:rPr>
        <w:t>晓星孤屿迷雾中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