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度与艺术表现</w:t>
      </w:r>
      <w:r>
        <w:rPr>
          <w:sz w:val="32"/>
          <w:szCs w:val="32"/>
        </w:rPr>
        <w:t>&lt;/p&gt;&lt;p&gt;&lt;img src="/static-img/qjn7Iezc-fcemheQ7zKqlsMx5H1ykPmrG-AMPv6pCuePKheOkd0sxFwV5FJTW7G_.jpg"&gt;&lt;/p&gt;&lt;p&gt;</w:t>
      </w:r>
      <w:r>
        <w:rPr>
          <w:sz w:val="32"/>
          <w:szCs w:val="32"/>
        </w:rPr>
        <w:t>在麻婆传媒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观众能够感受到一场艺术盛宴。每一个细节都经过精心挑选和布置，从角色扮演到背景音乐，每一部分都在讲述一个完整的故事。这不仅仅是一部普通的电影或电视剧，而是将视觉、听觉和情感等多种元素结合起来，创造出一个沉浸式体验，让观众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关怀</w:t>
      </w:r>
      <w:r>
        <w:rPr>
          <w:sz w:val="32"/>
          <w:szCs w:val="32"/>
        </w:rPr>
        <w:t>&lt;/p&gt;&lt;p&gt;&lt;img src="/static-img/fVz9RL6zfIDONNUctD-AR8Mx5H1ykPmrG-AMPv6pCucTAQM27bn5Fsg8y68X2aluGCah27sJjgBqIDHJbMQ13A.jpg"&gt;&lt;/p&gt;&lt;p&gt;</w:t>
      </w:r>
      <w:r>
        <w:rPr>
          <w:sz w:val="32"/>
          <w:szCs w:val="32"/>
        </w:rPr>
        <w:t>麻婆传媒在其作品中融入了丰富的文化内涵，不仅展示了中国传统文化的魅力，也反映了当代社会的一些问题。通过对现实生活进行细致描绘，它触及了人们的心灵，引发思考，并激励人们去改变现状。这使得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娱乐性强，而且具有很高的教育意义和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人性解析</w:t>
      </w:r>
      <w:r>
        <w:rPr>
          <w:sz w:val="32"/>
          <w:szCs w:val="32"/>
        </w:rPr>
        <w:t>&lt;/p&gt;&lt;p&gt;&lt;img src="/static-img/nWO4VBoX8_vaE1aWgn3RasMx5H1ykPmrG-AMPv6pCucTAQM27bn5Fsg8y68X2aluGCah27sJjgBqIDHJbMQ13A.jpg"&gt;&lt;/p&gt;&lt;p&gt;</w:t>
      </w:r>
      <w:r>
        <w:rPr>
          <w:sz w:val="32"/>
          <w:szCs w:val="32"/>
        </w:rPr>
        <w:t>麻婆传媒擅长于角色塑造，每个角色的特点都鲜明且逼真，他们之间的情感纠葛也被精巧地展开。在这其中，观众可以看到不同的人性面貌，无论是勇敢、坚韧还是脆弱、无助，这些都是人生常态。这种深刻的人性分析让人既感到亲切又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与视觉冲击</w:t>
      </w:r>
      <w:r>
        <w:rPr>
          <w:sz w:val="32"/>
          <w:szCs w:val="32"/>
        </w:rPr>
        <w:t>&lt;/p&gt;&lt;p&gt;&lt;img src="/static-img/f3lAoZtqY1sXWOwxAoMIo8Mx5H1ykPmrG-AMPv6pCucTAQM27bn5Fsg8y68X2aluGCah27sJjgBqIDHJbMQ13A.jpg"&gt;&lt;/p&gt;&lt;p&gt;</w:t>
      </w:r>
      <w:r>
        <w:rPr>
          <w:sz w:val="32"/>
          <w:szCs w:val="32"/>
        </w:rPr>
        <w:t>每一幕画面的构图都是经过精心设计，以达到最佳视觉效果。从角色的表情到环境布置，再到色彩搭配，每一点都透露出作者对于美学的独到的见解。而这些视觉冲击还往往伴随着动人的音乐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幅幅静态画作，一段段流动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排与节奏感</w:t>
      </w:r>
      <w:r>
        <w:rPr>
          <w:sz w:val="32"/>
          <w:szCs w:val="32"/>
        </w:rPr>
        <w:t>&lt;/p&gt;&lt;p&gt;&lt;img src="/static-img/qsaKFcHj1pYRksrAZjts8cMx5H1ykPmrG-AMPv6pCucTAQM27bn5Fsg8y68X2aluGCah27sJjgBqIDHJbMQ13A.jpg"&gt;&lt;/p&gt;&lt;p&gt;</w:t>
      </w:r>
      <w:r>
        <w:rPr>
          <w:sz w:val="32"/>
          <w:szCs w:val="32"/>
        </w:rPr>
        <w:t>音乐在麻婆传媒中的应用同样值得赞赏，它们不是简单地作为背景音乐使用，而是作为一种语言，与影像并行发展，为故事增添了一层次新的深度。不论是在悲伤时调适低沉的声音，在欢快时选择快节奏，都能完美契合影片的情绪变化，让整体效果更加立体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技术创新和制作质量。在拍摄手法上采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作品带来前所未有的新奇感；而在后期处理上，则展现出高超的手工艺，使得每一帧镜头看起来都像是雕刻出来一样完美无瑕。</w:t>
      </w:r>
      <w:r>
        <w:rPr>
          <w:sz w:val="32"/>
          <w:szCs w:val="32"/>
        </w:rPr>
        <w:t>&lt;/p&gt;&lt;p&gt;&lt;a href = "/doc/1362506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1362506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