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如何成为师傅的新徒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师傅的新徒弟的</w:t>
      </w:r>
      <w:r>
        <w:rPr>
          <w:sz w:val="32"/>
          <w:szCs w:val="32"/>
        </w:rPr>
        <w:t>&lt;/p&gt;&lt;p&gt;&lt;img src="/static-img/s3mHAfG6nSKv6bokZMxbq0MLSVTIe5-Y3rKe_S3WP3s3kPZnxvanWvA2gU6bH9_u.png"&gt;&lt;/p&gt;&lt;p&gt;</w:t>
      </w:r>
      <w:r>
        <w:rPr>
          <w:sz w:val="32"/>
          <w:szCs w:val="32"/>
        </w:rPr>
        <w:t>记得那天，我刚从山脚下的村庄走上一条蜿蜒的小路，心中充满了激动和好奇。我要去找那个传说中的“真命小和尚”——他不仅修炼出了一身惊人的武功，更有着超乎常人想象的悟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这位小和尚已经进入了他的第二部修为，那意味着他将会开启一个全新的修行阶段。人们都在猜测，他会不会再次突破自我，达成更高层次的境界？而我，却决定尝试一下能不能成为他的新徒弟。</w:t>
      </w:r>
      <w:r>
        <w:rPr>
          <w:sz w:val="32"/>
          <w:szCs w:val="32"/>
        </w:rPr>
        <w:t>&lt;/p&gt;&lt;p&gt;&lt;img src="/static-img/4lSRhESkA5Boe1CG4Oqx50MLSVTIe5-Y3rKe_S3WP3v-D820nxbIVnYeI4AAcOTOtVCT0Cr6bhcxtTIhJkvm98GGwUjE_rYRdRkrTsRWJro.png"&gt;&lt;/p&gt;&lt;p&gt;</w:t>
      </w:r>
      <w:r>
        <w:rPr>
          <w:sz w:val="32"/>
          <w:szCs w:val="32"/>
        </w:rPr>
        <w:t>踏上这段旅程之前，我只是一介平凡之辈，但经过数月漫长的寻访后，我终于来到了那个隐秘的小庙。在那里，一位慈祥的老僧迎接了我，并引领我见到了我的目标——真正意义上的“真命小和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这个年轻强者时，我不禁有些紧张。他看起来并没有什么特别的地方，只不过是一个普通少年，穿着简单、眉头微皱。但当我们开始交流时，他的话语就透露出一种超脱尘世凡俗、内心深处蕴藏着无限潜力的一种气质。</w:t>
      </w:r>
      <w:r>
        <w:rPr>
          <w:sz w:val="32"/>
          <w:szCs w:val="32"/>
        </w:rPr>
        <w:t>&lt;/p&gt;&lt;p&gt;&lt;img src="/static-img/8EvX5lpyYH45OKfIDGbyZ0MLSVTIe5-Y3rKe_S3WP3v-D820nxbIVnYeI4AAcOTOtVCT0Cr6bhcxtTIhJkvm98GGwUjE_rYRdRkrTsRWJro.png"&gt;&lt;/p&gt;&lt;p&gt;</w:t>
      </w:r>
      <w:r>
        <w:rPr>
          <w:sz w:val="32"/>
          <w:szCs w:val="32"/>
        </w:rPr>
        <w:t>谈话结束后，小和尚便邀请我跟随他一起到荒野中进行实战训练。这是我第一次体验到那种与自然融为一体，与风雨共舞的情景。每一次呼吸都是为了调整自己的心态，每一次挥拳都是为了磨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广阔无垠的地球上，我们两个形影不离，不仅是在肉体上的锻炼，更是在精神上的洗礼。日复一日，无论是早晨清晨还是夜晚星光下，我们总是坚持下去，用汗水浇灌我们的梦想，用鲜血滋养我们的灵魂。</w:t>
      </w:r>
      <w:r>
        <w:rPr>
          <w:sz w:val="32"/>
          <w:szCs w:val="32"/>
        </w:rPr>
        <w:t>&lt;/p&gt;&lt;p&gt;&lt;img src="/static-img/b2Gzz-z6xiClofqckJ9BjEMLSVTIe5-Y3rKe_S3WP3v-D820nxbIVnYeI4AAcOTOtVCT0Cr6bhcxtTIhJkvm98GGwUjE_rYRdRkrTsRWJro.png"&gt;&lt;/p&gt;&lt;p&gt;</w:t>
      </w:r>
      <w:r>
        <w:rPr>
          <w:sz w:val="32"/>
          <w:szCs w:val="32"/>
        </w:rPr>
        <w:t>时间流逝，岁月如梭，而我的变化却显著多端。我逐渐学会了控制自己情绪，也学会了如何在逆境中找到机会。在这些过程中，小和尚始终如一地给我指引方向，让我明白只有不断进步才能适应这个不断变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那些经历，我仿佛又回到那个最初的心境，那份对未知世界渴望探索的心情，那份对于真命小和尚这种存在方式敬佩之情，都像是一场梦，如烟似雾难以捉摸。但即使如此，这些经历也已成为了我的宝贵财富，是让我能够勇敢向前走的人生篇章之一部分。而且，即便是现在，当有人提起“真命小和尚第二部”，我的心里总会涌起波澜，因为那意味着还有更多未知等待揭晓，有更多故事还没有写完，还有许多冒险等待我们去探索。</w:t>
      </w:r>
      <w:r>
        <w:rPr>
          <w:sz w:val="32"/>
          <w:szCs w:val="32"/>
        </w:rPr>
        <w:t>&lt;/p&gt;&lt;p&gt;&lt;img src="/static-img/PKAsu1ThCM_x7vjiaEUpbUMLSVTIe5-Y3rKe_S3WP3v-D820nxbIVnYeI4AAcOTOtVCT0Cr6bhcxtTIhJkvm98GGwUjE_rYRdRkrTsRWJro.png"&gt;&lt;/p&gt;&lt;p&gt;&lt;a href = "/doc/1363366-</w:t>
      </w:r>
      <w:r>
        <w:rPr>
          <w:sz w:val="32"/>
          <w:szCs w:val="32"/>
        </w:rPr>
        <w:t>真命小和尚第二部我是如何成为师傅的新徒弟的</w:t>
      </w:r>
      <w:r>
        <w:rPr>
          <w:sz w:val="32"/>
          <w:szCs w:val="32"/>
        </w:rPr>
        <w:t>.doc" rel="alternate" download="1363366-</w:t>
      </w:r>
      <w:r>
        <w:rPr>
          <w:sz w:val="32"/>
          <w:szCs w:val="32"/>
        </w:rPr>
        <w:t>真命小和尚第二部我是如何成为师傅的新徒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