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战狂潮冒着炮火前进的英雄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历史的长河中，有些英雄们选择了冒着炮火前进，他们的身影在战火纷飞的天际上显得格外孤独，但他们的心却充满了坚定的信念和无畏的勇气。今天，我们要讲述的是这样一群人，他们不畏艰难，勇往直前，在炮火与硝烟中书写着属于自己的传奇。</w:t>
      </w:r>
      <w:r>
        <w:rPr>
          <w:sz w:val="32"/>
          <w:szCs w:val="32"/>
        </w:rPr>
        <w:t>&lt;/p&gt;&lt;p&gt;&lt;img src="/static-img/KVkK0BHNAEUjA2rD6mFMD-oDxyIJ_u8PkKALDgUxl7fmy5NWvL88sIoxA65lcObH.png"&gt;&lt;/p&gt;&lt;p&gt;</w:t>
      </w:r>
      <w:r>
        <w:rPr>
          <w:sz w:val="32"/>
          <w:szCs w:val="32"/>
        </w:rPr>
        <w:t>一、逆境中的豪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古以来，战争就伴随着人类社会，如同风暴一般，不断地侵袭着人们的生活。在这样的背景下，冒着炮火前进的人们，是那些能够在最艰苦条件下生存并且继续战斗的人。他们没有退缩，没有放弃，只有不断地向前推进，无论是为了国家、民族还是个人荣誉。</w:t>
      </w:r>
      <w:r>
        <w:rPr>
          <w:sz w:val="32"/>
          <w:szCs w:val="32"/>
        </w:rPr>
        <w:t>&lt;/p&gt;&lt;p&gt;&lt;img src="/static-img/awPPMMfqzI4uMOIoN-KIo-oDxyIJ_u8PkKALDgUxl7cHFeFcrqcAXE1ZD5bp-T2B5LAuxR-yxFWnzZh1EEvIhg.png"&gt;&lt;/p&gt;&lt;p&gt;</w:t>
      </w:r>
      <w:r>
        <w:rPr>
          <w:sz w:val="32"/>
          <w:szCs w:val="32"/>
        </w:rPr>
        <w:t>二、战场上的英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当你站在一片被破坏殆尽的战场上，你周围是无数弹丸飞舞，每一步都可能是生命最后的一刻。但有一种力量，让这些士兵们忽略了死亡的恐惧，专注于眼前的任务。这就是“冒着炮火前进”的精神，这是一种超越生死的小小愿望，一种对胜利至关重要的情感驱动。</w:t>
      </w:r>
      <w:r>
        <w:rPr>
          <w:sz w:val="32"/>
          <w:szCs w:val="32"/>
        </w:rPr>
        <w:t>&lt;/p&gt;&lt;p&gt;&lt;img src="/static-img/uxRdAuGhBRX0TMIBm90HEeoDxyIJ_u8PkKALDgUxl7cHFeFcrqcAXE1ZD5bp-T2B5LAuxR-yxFWnzZh1EEvIhg.png"&gt;&lt;/p&gt;&lt;p&gt;</w:t>
      </w:r>
      <w:r>
        <w:rPr>
          <w:sz w:val="32"/>
          <w:szCs w:val="32"/>
        </w:rPr>
        <w:t>三、牺牲与奉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条道路上，每一个人的背后，都隐藏着无数个故事。有的英雄因为救助同袍而牺牲自己，有的则因为坚守岗位而成为战役中的焦点。在这样的环境中，“冒着炮火前进”不再仅仅是一个行动，而是一个承诺，一种责任感。一旦踏上了这条路，就没有回头之日。</w:t>
      </w:r>
      <w:r>
        <w:rPr>
          <w:sz w:val="32"/>
          <w:szCs w:val="32"/>
        </w:rPr>
        <w:t>&lt;/p&gt;&lt;p&gt;&lt;img src="/static-img/HDI7qI0rjn2ywGSHK0rsm-oDxyIJ_u8PkKALDgUxl7cHFeFcrqcAXE1ZD5bp-T2B5LAuxR-yxFWnzZh1EEvIhg.png"&gt;&lt;/p&gt;&lt;p&gt;</w:t>
      </w:r>
      <w:r>
        <w:rPr>
          <w:sz w:val="32"/>
          <w:szCs w:val="32"/>
        </w:rPr>
        <w:t>四、铭记历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我们常说：“历史教训我们。”每一次战争都留下了一笔深重账目，那些“冒着炮火前行”的士兵，他们用自己的血肉铸就了新的一页史篇。他们所经历过的事情，将永远激励后人，不管是在和平年代还是未来再次爆发冲突时。</w:t>
      </w:r>
      <w:r>
        <w:rPr>
          <w:sz w:val="32"/>
          <w:szCs w:val="32"/>
        </w:rPr>
        <w:t>&lt;/p&gt;&lt;p&gt;&lt;img src="/static-img/wrO5SemsnXilJ5twmw1_k-oDxyIJ_u8PkKALDgUxl7cHFeFcrqcAXE1ZD5bp-T2B5LAuxR-yxFWnzZh1EEvIhg.png"&gt;&lt;/p&gt;&lt;p&gt;</w:t>
      </w:r>
      <w:r>
        <w:rPr>
          <w:sz w:val="32"/>
          <w:szCs w:val="32"/>
        </w:rPr>
        <w:t>五、传承光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时代变迁，但那份不屈不挠精神依旧闪耀其中。当今世界，也存在很多面临困境和挑战的地方，比如自然灾害或疫情等危机时刻。不论是在军事冲突还是民间疾苦面前的考验，“冒着炮火前行”的精神仍然可以激励人们站起来，为建设更美好的明天贡献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冒着炮火前行”是一段复杂又充满挑战的话题，它涵盖了人类社会发展过程中的各种斗争和成就。而对于那些敢于面对一切险恶，最终化为传奇的人来说，他们已经成为了我们共同仰慕的一个榜样。在未来的岁月里，无论遇到何种困难，只要心怀信念，就能像这些英雄一样，用实际行动去证明自己的价值，并让世界看到更多值得尊敬的人物形象。</w:t>
      </w:r>
      <w:r>
        <w:rPr>
          <w:sz w:val="32"/>
          <w:szCs w:val="32"/>
        </w:rPr>
        <w:t>&lt;/p&gt;&lt;p&gt;&lt;a href = "/doc/1363447-</w:t>
      </w:r>
      <w:r>
        <w:rPr>
          <w:sz w:val="32"/>
          <w:szCs w:val="32"/>
        </w:rPr>
        <w:t>逆战狂潮冒着炮火前进的英雄之旅</w:t>
      </w:r>
      <w:r>
        <w:rPr>
          <w:sz w:val="32"/>
          <w:szCs w:val="32"/>
        </w:rPr>
        <w:t>.doc" rel="alternate" download="1363447-</w:t>
      </w:r>
      <w:r>
        <w:rPr>
          <w:sz w:val="32"/>
          <w:szCs w:val="32"/>
        </w:rPr>
        <w:t>逆战狂潮冒着炮火前进的英雄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