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古风爱情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止渴军婚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故事？</w:t>
      </w:r>
      <w:r>
        <w:rPr>
          <w:sz w:val="32"/>
          <w:szCs w:val="32"/>
        </w:rPr>
        <w:t>&lt;/p&gt;&lt;p&gt;&lt;img src="/static-img/MD886NqktuhqQ3sU74m_y0MLSVTIe5-Y3rKe_S3WP3s3kPZnxvanWvA2gU6bH9_u.png"&gt;&lt;/p&gt;&lt;p&gt;</w:t>
      </w:r>
      <w:r>
        <w:rPr>
          <w:sz w:val="32"/>
          <w:szCs w:val="32"/>
        </w:rPr>
        <w:t>在秋韵的笔下，止渴军婚这个词汇仿佛成了一种文化现象，它不仅仅是关于两个人的结合，更是一场关于两颗心灵相遇与磨合的奇遇。秋韵以其独特的情感表达和细腻的心理描写，让读者在阅读这部小说时，不禁想要探索一下自己对于爱情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止渴”而非“恋爱”？</w:t>
      </w:r>
      <w:r>
        <w:rPr>
          <w:sz w:val="32"/>
          <w:szCs w:val="32"/>
        </w:rPr>
        <w:t>&lt;/p&gt;&lt;p&gt;&lt;img src="/static-img/cfJPFOQr2pw6uFxAarj4fkMLSVTIe5-Y3rKe_S3WP3v-D820nxbIVnYeI4AAcOTOtVCT0Cr6bhcxtTIhJkvm98GGwUjE_rYRdRkrTsRWJro.jpg"&gt;&lt;/p&gt;&lt;p&gt;</w:t>
      </w:r>
      <w:r>
        <w:rPr>
          <w:sz w:val="32"/>
          <w:szCs w:val="32"/>
        </w:rPr>
        <w:t>在《止渴军婚》中，作者通过对主角们内心世界深入剖析，将他们从单纯的恋爱状态提升到了更高层次——那就是“止渴”。这里，“止渴”并不是指身体上的饥饿，而是指心理上那种无法满足的心灵需求。在这个过程中，作者巧妙地展开了一个关于如何将彼此作为生活中的另一半，而不是仅仅停留在浪漫的一面。</w:t>
      </w:r>
      <w:r>
        <w:rPr>
          <w:sz w:val="32"/>
          <w:szCs w:val="32"/>
        </w:rPr>
        <w:t>&lt;/p&gt;&lt;p&gt;1V1H</w:t>
      </w:r>
      <w:r>
        <w:rPr>
          <w:sz w:val="32"/>
          <w:szCs w:val="32"/>
        </w:rPr>
        <w:t>：一种特殊的情感体验</w:t>
      </w:r>
      <w:r>
        <w:rPr>
          <w:sz w:val="32"/>
          <w:szCs w:val="32"/>
        </w:rPr>
        <w:t>&lt;/p&gt;&lt;p&gt;&lt;img src="/static-img/tuArUZ9O9LYMjVyOXrlnKUMLSVTIe5-Y3rKe_S3WP3v-D820nxbIVnYeI4AAcOTOtVCT0Cr6bhcxtTIhJkvm98GGwUjE_rYRdRkrTsRWJro.jpg"&gt;&lt;/p&gt;&lt;p&gt;</w:t>
      </w:r>
      <w:r>
        <w:rPr>
          <w:sz w:val="32"/>
          <w:szCs w:val="32"/>
        </w:rPr>
        <w:t>《止渄军婚》的核心，是它所采取的一对一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的叙事方式。这意味着每一个角色都有自己的独立性，同时又被赋予了完整的人格特征。这种平衡使得读者能够更加真实地感受到那些复杂的情感纠葛，以及人们为了找到真正伴侣而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秋韵：背后的故事</w:t>
      </w:r>
      <w:r>
        <w:rPr>
          <w:sz w:val="32"/>
          <w:szCs w:val="32"/>
        </w:rPr>
        <w:t>&lt;/p&gt;&lt;p&gt;&lt;img src="/static-img/YAN1viyZ2UEPIFbfX397j0MLSVTIe5-Y3rKe_S3WP3v-D820nxbIVnYeI4AAcOTOtVCT0Cr6bhcxtTIhJkvm98GGwUjE_rYRdRkrTsRWJro.jpg"&gt;&lt;/p&gt;&lt;p&gt;</w:t>
      </w:r>
      <w:r>
        <w:rPr>
          <w:sz w:val="32"/>
          <w:szCs w:val="32"/>
        </w:rPr>
        <w:t>秋韵，这个名字听起来既古老又充满诗意，就像她的作品一样，以其独特的手法勾勒出了一幅幅生动的事物画卷。她用自己的经历和想象力去构建这些人物，他们之间错综复杂的情感关系，使得整个故事充满了真实性和可信度。在她的笔下，每个人物都是活生生的，她让他们拥有自己的思想、愿望以及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：战争与宁静</w:t>
      </w:r>
      <w:r>
        <w:rPr>
          <w:sz w:val="32"/>
          <w:szCs w:val="32"/>
        </w:rPr>
        <w:t>&lt;/p&gt;&lt;p&gt;&lt;img src="/static-img/Pezl3w3WnOAL1U9y2R-_20MLSVTIe5-Y3rKe_S3WP3v-D820nxbIVnYeI4AAcOTOtVCT0Cr6bhcxtTIhJkvm98GGwUjE_rYRdRkrTsRWJro.jpeg"&gt;&lt;/p&gt;&lt;p&gt;</w:t>
      </w:r>
      <w:r>
        <w:rPr>
          <w:sz w:val="32"/>
          <w:szCs w:val="32"/>
        </w:rPr>
        <w:t>书中的背景设定于战后，一片混乱与恢复并存的地球。社会秩序逐渐建立，但旧伤依然未愈合。这样的环境为故事提供了丰富的素材，让主角们不得不在这样一个不稳定的时代里寻找属于自己的幸福。而这正是《止渄军婚》最引人入胜的地方，那些曾经战斗过的人们，在回归到平凡生活时，却发现新的挑战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场温柔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止渄军婚》是一部关于温柔邂逅、勇敢追求和坚守终究的小说，它教会我们，即使是在最艰难的时候，也要相信未来，有那么一个人能陪伴你走过所有风雨，最终找到那份属于你的安宁与幸福。这本书就像是给我们所有人编织的一个梦境，让我们可以暂时忘却现实之苦，沉浸其中享受那份甜蜜与温暖。</w:t>
      </w:r>
      <w:r>
        <w:rPr>
          <w:sz w:val="32"/>
          <w:szCs w:val="32"/>
        </w:rPr>
        <w:t>&lt;/p&gt;&lt;p&gt;&lt;a href = "/doc/1368284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古风爱情轻小说</w:t>
      </w:r>
      <w:r>
        <w:rPr>
          <w:sz w:val="32"/>
          <w:szCs w:val="32"/>
        </w:rPr>
        <w:t>.doc" rel="alternate" download="1368284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古风爱情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