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的守护者她被异性的魅力征服了心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和变革的时代，人们对于爱情的追求也变得更加开放和多元。传统的观念渐渐被打破，而保守娇妻们也开始逐步展现出她们独特的一面。在这过程中，她们遇到了许多不同的异性，他们以自己的方式征服了这些原本保守的心灵。</w:t>
      </w:r>
      <w:r>
        <w:rPr>
          <w:sz w:val="32"/>
          <w:szCs w:val="32"/>
        </w:rPr>
        <w:t>&lt;/p&gt;&lt;p&gt;&lt;img src="/static-img/SmEBAPgtha-Ba5mUhw8Zzdj7VCLHxH4JvaCc3lahFmiPKheOkd0sxFwV5FJTW7G_.jpg"&gt;&lt;/p&gt;&lt;p&gt;</w:t>
      </w:r>
      <w:r>
        <w:rPr>
          <w:sz w:val="32"/>
          <w:szCs w:val="32"/>
        </w:rPr>
        <w:t>首先是外表上的吸引。每个人都有自己独特的风采，这些风采如同磁铁一般，能吸引着周围的人。那位曾经深藏于家庭之中的美丽女子，她因为丈夫工作忙碌而长时间待在家中，一直对外界保持着距离。但是在一次偶然的机会下，她遇见了一位身材高个、五官端正的小伙子，他那完美无瑕的外貌让她不禁屏息。这份初次见面的惊喜，让她的内心开始悄然打开，对世界以及异性产生了一丝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是内涵上的交流。随着与他人的日益接触，这位娇妻发现那些原来看似遥不可及的人物，其实拥有着极为丰富的情感世界。她通过与他们进行深入交流，不仅了解到他们各自独特的人生经历，更重要的是，从中汲取到了前所未有的知识和智慧。她学会了如何用更宽广的心胸去理解人生，用更开阔的视野去审视生活。</w:t>
      </w:r>
      <w:r>
        <w:rPr>
          <w:sz w:val="32"/>
          <w:szCs w:val="32"/>
        </w:rPr>
        <w:t>&lt;/p&gt;&lt;p&gt;&lt;img src="/static-img/_eUXtNWHOzcvhTwsOBqSntj7VCLHxH4JvaCc3lahFmhqmn_bd_lFX9UGS1dJHyHfuXcrbykiyM6vjmtMcLkTbg.png"&gt;&lt;/p&gt;&lt;p&gt;</w:t>
      </w:r>
      <w:r>
        <w:rPr>
          <w:sz w:val="32"/>
          <w:szCs w:val="32"/>
        </w:rPr>
        <w:t>再者是价值观上的碰撞。当她意识到自己原来过于固守一种模式的时候，她开始尝试改变这一点。她认识到，每个人都应该享受生活，而不是单一地沉浸于某种既定的轨迹。在这个过程中，有些人提出了不同的声音，有些人带来了新的思想，这些都是对她的启迪，让她意识到只有不断地学习、成长才能真正找到属于自己的幸福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也是情感上的一场旅行。在探索新世界时，那位娇妻还遇到了一个充满幽默感和善良的小伙伴。他那个轻松愉快的情绪很快就融入了她的生活，使得原本可能显得有些乏味或压抑的地方，也变得充满乐趣。而这种乐趣，并非只是表面的，它触动了她的内心，唤醒了隐藏已久的情感需求。</w:t>
      </w:r>
      <w:r>
        <w:rPr>
          <w:sz w:val="32"/>
          <w:szCs w:val="32"/>
        </w:rPr>
        <w:t>&lt;/p&gt;&lt;p&gt;&lt;img src="/static-img/mHMyX3av66GKcMZ5mdgkZNj7VCLHxH4JvaCc3lahFmhqmn_bd_lFX9UGS1dJHyHfuXcrbykiyM6vjmtMcLkTbg.jpg"&gt;&lt;/p&gt;&lt;p&gt;</w:t>
      </w:r>
      <w:r>
        <w:rPr>
          <w:sz w:val="32"/>
          <w:szCs w:val="32"/>
        </w:rPr>
        <w:t>最后，还有意志力的磨练。当一些新的体验让她感到有些不知所措时，那位小伙子始终给予支持并鼓励她勇敢地迈出一步。他教会了她，即使面对困难或挑战，也要勇敢站出来，因为只有这样，才能够真正掌握自己的命运。这一点深刻影响到了她的决断力，使得原本犹豫不决的小女子，现在已经能够坚定地做出选择，无论是关于工作还是关于爱情，都能以一种更加自信且明智的心态来处理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这位曾经保守娇妻，被别人的魅力征服后，不仅换上了一个全新的面孔，而且从内而外发生了翻天覆地的大变化。她现在是一个更加开朗、自信且活泼泼的人，在任何情况下都能够勇敢地迎接新鲜事物，并从中学到的每一点经验里获得力量。不再局限于过去，只想继续前行，为自己编织更多精彩纷呈的人生篇章。</w:t>
      </w:r>
      <w:r>
        <w:rPr>
          <w:sz w:val="32"/>
          <w:szCs w:val="32"/>
        </w:rPr>
        <w:t>&lt;/p&gt;&lt;p&gt;&lt;img src="/static-img/YCqUZsao0orfoB8nPmAAtNj7VCLHxH4JvaCc3lahFmhqmn_bd_lFX9UGS1dJHyHfuXcrbykiyM6vjmtMcLkTbg.jpg"&gt;&lt;/p&gt;&lt;p&gt;&lt;a href = "/doc/1368471-</w:t>
      </w:r>
      <w:r>
        <w:rPr>
          <w:sz w:val="32"/>
          <w:szCs w:val="32"/>
        </w:rPr>
        <w:t>温柔的守护者她被异性的魅力征服了心房</w:t>
      </w:r>
      <w:r>
        <w:rPr>
          <w:sz w:val="32"/>
          <w:szCs w:val="32"/>
        </w:rPr>
        <w:t>.doc" rel="alternate" download="1368471-</w:t>
      </w:r>
      <w:r>
        <w:rPr>
          <w:sz w:val="32"/>
          <w:szCs w:val="32"/>
        </w:rPr>
        <w:t>温柔的守护者她被异性的魅力征服了心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