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牧神的午后</w:t>
      </w:r>
      <w:r>
        <w:rPr>
          <w:sz w:val="48"/>
          <w:szCs w:val="48"/>
        </w:rPr>
        <w:t>-</w:t>
      </w:r>
      <w:r>
        <w:rPr>
          <w:sz w:val="48"/>
          <w:szCs w:val="48"/>
        </w:rPr>
        <w:t>夏日田野里的安宁牧神的午后散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田野里的安宁：牧神的午后散步</w:t>
      </w:r>
      <w:r>
        <w:rPr>
          <w:sz w:val="32"/>
          <w:szCs w:val="32"/>
        </w:rPr>
        <w:t>&lt;/p&gt;&lt;p&gt;&lt;img src="/static-img/9lbR-9WxJFIv7MCpVd5VhNj7VCLHxH4JvaCc3lahFmiPKheOkd0sxFwV5FJTW7G_.jpg"&gt;&lt;/p&gt;&lt;p&gt;</w:t>
      </w:r>
      <w:r>
        <w:rPr>
          <w:sz w:val="32"/>
          <w:szCs w:val="32"/>
        </w:rPr>
        <w:t>在一个炎热的午后，太阳如同一位慈祥的老人，温暖地洒落在大地上。空气中弥漫着麦子的香气和蝉鸣的声音，这是夏季最美好的时光。在这个时候，人们通常会选择躲避烈日，在家中休息或寻找凉爽的地方。但对于那些生活在田间的小伙伴们来说，他们却有不同的选择。</w:t>
      </w:r>
      <w:r>
        <w:rPr>
          <w:sz w:val="32"/>
          <w:szCs w:val="32"/>
        </w:rPr>
        <w:t>&lt;/p&gt;&lt;p&gt;</w:t>
      </w:r>
      <w:r>
        <w:rPr>
          <w:sz w:val="32"/>
          <w:szCs w:val="32"/>
        </w:rPr>
        <w:t>他们选择成为“牧神”，带领着羊群穿过绿色的草原，将这一切都编织成一幅生动而又平静的画面。这里，就是我们所说的“牧神的午后”。</w:t>
      </w:r>
      <w:r>
        <w:rPr>
          <w:sz w:val="32"/>
          <w:szCs w:val="32"/>
        </w:rPr>
        <w:t>&lt;/p&gt;&lt;p&gt;&lt;img src="/static-img/Onpk7ZvhSuxsrDudTiXyitj7VCLHxH4JvaCc3lahFmhqmn_bd_lFX9UGS1dJHyHfuXcrbykiyM6vjmtMcLkTbg.jpg"&gt;&lt;/p&gt;&lt;p&gt;</w:t>
      </w:r>
      <w:r>
        <w:rPr>
          <w:sz w:val="32"/>
          <w:szCs w:val="32"/>
        </w:rPr>
        <w:t>据说，有些农场主为了减少劳动力成本，也为了让孩子们接触自然，从小培养责任感，便开始了这种模式。孩子们被分配到不同的小团体，每个团队负责一片土地上的某些工作，比如放牛、收割庄稼等。这不仅锻炼了他们的手脚，还让他们学会了独立思考和解决问题。</w:t>
      </w:r>
      <w:r>
        <w:rPr>
          <w:sz w:val="32"/>
          <w:szCs w:val="32"/>
        </w:rPr>
        <w:t>&lt;/p&gt;&lt;p&gt;</w:t>
      </w:r>
      <w:r>
        <w:rPr>
          <w:sz w:val="32"/>
          <w:szCs w:val="32"/>
        </w:rPr>
        <w:t>然而，这种方式并非没有挑战。记得有一次，一位名叫李明的小男孩，他被分配到了村子边缘的一片羊群中。他对待这份工作异常认真，但他也很快发现自己的能力远远不能满足这些活儿。他不得不每天奔波于山丘之间，为羊群觅食，并且还要确保它们不会跑掉。</w:t>
      </w:r>
      <w:r>
        <w:rPr>
          <w:sz w:val="32"/>
          <w:szCs w:val="32"/>
        </w:rPr>
        <w:t>&lt;/p&gt;&lt;p&gt;&lt;img src="/static-img/vySiEizjMBexHqKJ9T3Z39j7VCLHxH4JvaCc3lahFmhqmn_bd_lFX9UGS1dJHyHfuXcrbykiyM6vjmtMcLkTbg.jpg"&gt;&lt;/p&gt;&lt;p&gt;</w:t>
      </w:r>
      <w:r>
        <w:rPr>
          <w:sz w:val="32"/>
          <w:szCs w:val="32"/>
        </w:rPr>
        <w:t>有一天，当李明疲惫地躺下准备休息时，他注意到周围的情况有些异样。不远处，一只母羊正用它那温柔的大眼睛看着他，它似乎是在诉说一些什么。而就在此刻，一阵微风吹来，那是一种既清新又略带泥土味道的风。李明仿佛听见了一首古老而悠扬的歌曲，那是从自然界传来的歌声，是“牧神之歌”。</w:t>
      </w:r>
      <w:r>
        <w:rPr>
          <w:sz w:val="32"/>
          <w:szCs w:val="32"/>
        </w:rPr>
        <w:t>&lt;/p&gt;&lt;p&gt;</w:t>
      </w:r>
      <w:r>
        <w:rPr>
          <w:sz w:val="32"/>
          <w:szCs w:val="32"/>
        </w:rPr>
        <w:t>随着时间流逝，李明逐渐适应了这样的生活方式。他学会了观察环境，不断提高自己的技能，最终成为了村里最受欢迎的小伙子之一。在那个特别的午后，当阳光透过树梢斑驳地照射下来，他意识到自己已经融入到了大自然之中，就像诗人笔下的“牧神”，驾轻就熟地操控着这片属于他的世界。</w:t>
      </w:r>
      <w:r>
        <w:rPr>
          <w:sz w:val="32"/>
          <w:szCs w:val="32"/>
        </w:rPr>
        <w:t>&lt;/p&gt;&lt;p&gt;&lt;img src="/static-img/exWICc6nelBPOUQzota0Bdj7VCLHxH4JvaCc3lahFmhqmn_bd_lFX9UGS1dJHyHfuXcrbykiyM6vjmtMcLkTbg.jpg"&gt;&lt;/p&gt;&lt;p&gt;</w:t>
      </w:r>
      <w:r>
        <w:rPr>
          <w:sz w:val="32"/>
          <w:szCs w:val="32"/>
        </w:rPr>
        <w:t>所以，如果你想要体验一下那种纯粹与自由，你可以尝试去做一个“牧神”。在那个充满活力的夏日午后，让你的心灵飞翔，与大自然共舞吧。你会发现，即使是最简单的事情，也能蕴含无限魅力，只要你愿意去探索和享受它。当你成为那位看守着田野与草原之中的守护者，你将会懂得真正意义上的宁静与自由，就像《我的青春不再年轻》中的诗句所描述：“我想当个牛郎，我想度过一段安稳岁月。”</w:t>
      </w:r>
      <w:r>
        <w:rPr>
          <w:sz w:val="32"/>
          <w:szCs w:val="32"/>
        </w:rPr>
        <w:t>&lt;/p&gt;&lt;p&gt;</w:t>
      </w:r>
      <w:r>
        <w:rPr>
          <w:sz w:val="32"/>
          <w:szCs w:val="32"/>
        </w:rPr>
        <w:t>因此，我们可以这样理解，“牧神”的角色并不仅仅是一个职责，更是一种精神状态，是一种与世隔绝、回归本真的态度。这也是为什么很多人渴望回到过去，那个相对简单、纯净的时候，而现在我们通过复兴这种生活方式，可以实现这一点。此外，这样的生活也能够帮助人们更好地理解农业生产以及珍视劳动者的辛勤付出。</w:t>
      </w:r>
      <w:r>
        <w:rPr>
          <w:sz w:val="32"/>
          <w:szCs w:val="32"/>
        </w:rPr>
        <w:t>&lt;/p&gt;&lt;p&gt;&lt;img src="/static-img/k-8N-fOA8BEKva5M4Ac2B9j7VCLHxH4JvaCc3lahFmhqmn_bd_lFX9UGS1dJHyHfuXcrbykiyM6vjmtMcLkTbg.jpeg"&gt;&lt;/p&gt;&lt;p&gt;</w:t>
      </w:r>
      <w:r>
        <w:rPr>
          <w:sz w:val="32"/>
          <w:szCs w:val="32"/>
        </w:rPr>
        <w:t>总结起来，“牧神的午后”不仅仅是一个场景，更是一种情感、一种态度。一旦沉浸其中，你就会明白何为真正的人生乐趣——那就是连接自然，与内心深处的声音对话，用全身心投入来创造属于自己的故事。这一切，都发生在一个特别的心灵角落——即使是在忙碌的一天结束之后，当阳光缓缓西沉之际，无论何时，只需抬头仰望蓝天白云，就能找到属于你的那片绿洲——你的“牧神の昼下”。</w:t>
      </w:r>
      <w:r>
        <w:rPr>
          <w:sz w:val="32"/>
          <w:szCs w:val="32"/>
        </w:rPr>
        <w:t>&lt;/p&gt;&lt;p&gt;&lt;a href = "/doc/1370205-</w:t>
      </w:r>
      <w:r>
        <w:rPr>
          <w:sz w:val="32"/>
          <w:szCs w:val="32"/>
        </w:rPr>
        <w:t>牧神的午后</w:t>
      </w:r>
      <w:r>
        <w:rPr>
          <w:sz w:val="32"/>
          <w:szCs w:val="32"/>
        </w:rPr>
        <w:t>-</w:t>
      </w:r>
      <w:r>
        <w:rPr>
          <w:sz w:val="32"/>
          <w:szCs w:val="32"/>
        </w:rPr>
        <w:t>夏日田野里的安宁牧神的午后散步</w:t>
      </w:r>
      <w:r>
        <w:rPr>
          <w:sz w:val="32"/>
          <w:szCs w:val="32"/>
        </w:rPr>
        <w:t>.doc" rel="alternate" download="1370205-</w:t>
      </w:r>
      <w:r>
        <w:rPr>
          <w:sz w:val="32"/>
          <w:szCs w:val="32"/>
        </w:rPr>
        <w:t>牧神的午后</w:t>
      </w:r>
      <w:r>
        <w:rPr>
          <w:sz w:val="32"/>
          <w:szCs w:val="32"/>
        </w:rPr>
        <w:t>-</w:t>
      </w:r>
      <w:r>
        <w:rPr>
          <w:sz w:val="32"/>
          <w:szCs w:val="32"/>
        </w:rPr>
        <w:t>夏日田野里的安宁牧神的午后散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