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颜石磊穿越小说古风奇缘逆袭时空夏颜石磊的穿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图书馆里，藏着无数传说中的故事。其中最为人所知的，便是关于夏颜石磊这位传奇人物的穿越小说。在这个充满奇幻色彩的小说世界里，时间和空间被打破了界限，每一章都充满了未知与惊喜。</w:t>
      </w:r>
      <w:r>
        <w:rPr>
          <w:sz w:val="32"/>
          <w:szCs w:val="32"/>
        </w:rPr>
        <w:t>&lt;/p&gt;&lt;p&gt;&lt;img src="/static-img/o2DWslC4SKJd8wcHLkw-0eoDxyIJ_u8PkKALDgUxl7fmy5NWvL88sIoxA65lcObH.jpeg"&gt;&lt;/p&gt;&lt;p&gt;</w:t>
      </w:r>
      <w:r>
        <w:rPr>
          <w:sz w:val="32"/>
          <w:szCs w:val="32"/>
        </w:rPr>
        <w:t>夏颜石磊：穿越小说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构的小说中，主角夏颜是一位才华横溢、机智过人的年轻学者。而石磊，则是一个身怀绝技、性格坚韧不拔的剑客。他们两个人的命运，在一次偶然的情节中发生了交错，他们一起踏上了穿越时空的大冒险之旅。</w:t>
      </w:r>
      <w:r>
        <w:rPr>
          <w:sz w:val="32"/>
          <w:szCs w:val="32"/>
        </w:rPr>
        <w:t>&lt;/p&gt;&lt;p&gt;&lt;img src="/static-img/2gyxZm27PsktGMWT6Nq_4OoDxyIJ_u8PkKALDgUxl7cHFeFcrqcAXE1ZD5bp-T2B5LAuxR-yxFWnzZh1EEvIhg.jpeg"&gt;&lt;/p&gt;&lt;p&gt;</w:t>
      </w:r>
      <w:r>
        <w:rPr>
          <w:sz w:val="32"/>
          <w:szCs w:val="32"/>
        </w:rPr>
        <w:t>穿梭时空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夏颜和石磊发现自己被送到了一个完全陌生的时代。这是一个由魔法和科技共同构成的世界，其中充斥着各种各样的危险与挑战。他们必须迅速适应新的环境，并利用自己的技能来生存下去，同时也寻找回归原来的方法。</w:t>
      </w:r>
      <w:r>
        <w:rPr>
          <w:sz w:val="32"/>
          <w:szCs w:val="32"/>
        </w:rPr>
        <w:t>&lt;/p&gt;&lt;p&gt;&lt;img src="/static-img/ZHvRvCVbzfTdWIRUSFjUxeoDxyIJ_u8PkKALDgUxl7cHFeFcrqcAXE1ZD5bp-T2B5LAuxR-yxFWnzZh1EEvIhg.jpeg"&gt;&lt;/p&gt;&lt;p&gt;</w:t>
      </w:r>
      <w:r>
        <w:rPr>
          <w:sz w:val="32"/>
          <w:szCs w:val="32"/>
        </w:rPr>
        <w:t>跨世纪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世界里，他们结识了一群好友，这些朋友们同样来自不同的时代和背景。通过不断地交流和帮助彼此，他们建立起了一份深厚而牢不可破的友谊。在这种跨世纪的情谊面前，不管是何种困难，都变得微不足道。</w:t>
      </w:r>
      <w:r>
        <w:rPr>
          <w:sz w:val="32"/>
          <w:szCs w:val="32"/>
        </w:rPr>
        <w:t>&lt;/p&gt;&lt;p&gt;&lt;img src="/static-img/do8n4g7wz8QViuDUMhsMOuoDxyIJ_u8PkKALDgUxl7cHFeFcrqcAXE1ZD5bp-T2B5LAuxR-yxFWnzZh1EEvIhg.jpeg"&gt;&lt;/p&gt;&lt;p&gt;</w:t>
      </w:r>
      <w:r>
        <w:rPr>
          <w:sz w:val="32"/>
          <w:szCs w:val="32"/>
        </w:rPr>
        <w:t>逆袭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新世界了解程度的加深，两人逐渐意识到原来自己的存在对于这个世界来说具有重要意义。不仅如此，他们还发现了自己隐藏很久远的一面——一种超乎想象的心灵力量。这股力量让他们能够感应到周围环境变化，也使得他们成为抵御外来威胁的一个强大后盾。</w:t>
      </w:r>
      <w:r>
        <w:rPr>
          <w:sz w:val="32"/>
          <w:szCs w:val="32"/>
        </w:rPr>
        <w:t>&lt;/p&gt;&lt;p&gt;&lt;img src="/static-img/fgsoN-6_Qw6yYiUFUbrhoeoDxyIJ_u8PkKALDgUxl7cHFeFcrqcAXE1ZD5bp-T2B5LAuxR-yxFWnzZh1EEvIhg.jpeg"&gt;&lt;/p&gt;&lt;p&gt;</w:t>
      </w:r>
      <w:r>
        <w:rPr>
          <w:sz w:val="32"/>
          <w:szCs w:val="32"/>
        </w:rPr>
        <w:t>决战终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一切似乎都顺利的时候，一场意料之外的地球级别危机爆发了。这场危机源于另一个维度，从而威胁到了整个宇宙平衡。此时，只有两个人才能拯救这一切——即便是在这样的紧要关头下，他们依旧没有放弃，最终成功地将恶势力赶出了我们的宇宙，为我们带来了永恒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时空：夏颜石磊的穿梭记》以其独特的人物塑造、精彩纷呈的情节以及深刻的人文关怀，被读者誉为史上最棒的一部穿越小说。在阅读它的时候，你会感到心潮澎湃，就像你自己也参与到了那个激动人心的大冒险之旅中一样。你准备好了吗？让我们一起开启这段历史性的旅行吧！</w:t>
      </w:r>
      <w:r>
        <w:rPr>
          <w:sz w:val="32"/>
          <w:szCs w:val="32"/>
        </w:rPr>
        <w:t>&lt;/p&gt;&lt;p&gt;&lt;a href = "/doc/1370950-</w:t>
      </w:r>
      <w:r>
        <w:rPr>
          <w:sz w:val="32"/>
          <w:szCs w:val="32"/>
        </w:rPr>
        <w:t>夏颜石磊穿越小说古风奇缘逆袭时空夏颜石磊的穿梭记</w:t>
      </w:r>
      <w:r>
        <w:rPr>
          <w:sz w:val="32"/>
          <w:szCs w:val="32"/>
        </w:rPr>
        <w:t>.doc" rel="alternate" download="1370950-</w:t>
      </w:r>
      <w:r>
        <w:rPr>
          <w:sz w:val="32"/>
          <w:szCs w:val="32"/>
        </w:rPr>
        <w:t>夏颜石磊穿越小说古风奇缘逆袭时空夏颜石磊的穿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