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利的女王律师皇后的辉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利的女王：律师皇后的辉煌征程</w:t>
      </w:r>
      <w:r>
        <w:rPr>
          <w:sz w:val="32"/>
          <w:szCs w:val="32"/>
        </w:rPr>
        <w:t>&lt;/p&gt;&lt;p&gt;&lt;img src="/static-img/uoEE4zvJ2ajX2RYl2q0TccMx5H1ykPmrG-AMPv6pCuePKheOkd0sxFwV5FJTW7G_.png"&gt;&lt;/p&gt;&lt;p&gt;</w:t>
      </w:r>
      <w:r>
        <w:rPr>
          <w:sz w:val="32"/>
          <w:szCs w:val="32"/>
        </w:rPr>
        <w:t>在法律的殿堂里，有一位女王，她以卓越的法律智慧和坚韧不拔的斗志，赢得了无数胜诉案件，为弱势群体伸张正义。她的名字响彻各个法庭，每当提到她的人，就像是在谈论传奇中的英雄人物。她的职业称号——“律师皇后”，已然成为了法律界的一个金字招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“律师皇后”自幼就对法律充满着浓厚兴趣，她用自己的努力学习，将理论知识与实践经验相结合，在法庭上展现出了非凡的能力。她对于每一个案件都持有极致关注，不仅要掌握所有相关信息，还要深入了解当事人的需求和情感。在这个过程中，她逐渐建立起了一支强大的团队，他们都是业内顶尖人才，每个人都对她忠诚至死。</w:t>
      </w:r>
      <w:r>
        <w:rPr>
          <w:sz w:val="32"/>
          <w:szCs w:val="32"/>
        </w:rPr>
        <w:t>&lt;/p&gt;&lt;p&gt;&lt;img src="/static-img/rQOhoApX68Gnf7BiCxYC2sMx5H1ykPmrG-AMPv6pCucTAQM27bn5Fsg8y68X2aluGCah27sJjgBqIDHJbMQ13A.jpg"&gt;&lt;/p&gt;&lt;p&gt;</w:t>
      </w:r>
      <w:r>
        <w:rPr>
          <w:sz w:val="32"/>
          <w:szCs w:val="32"/>
        </w:rPr>
        <w:t>有一次，一位年轻母亲因儿子遭受交通事故而被告赔偿，而对方是大型企业集团，这个企业拥有强大的财力和资源，但他们也没有料到，“律师皇后”的出现会给他们带来巨大的震动。当初步审理结果出炉时，原告方获胜，这让整个社会都感到惊讶，因为这是一个看似平衡却实际上显然不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律师皇后的”名声更加轰动，她开始接手更多复杂且具有争议性的案件。在一次著名的环境污染诉讼中，尽管被告方拥有大量证据证明自己无过错，但“律司皇后”通过精细分析、巧妙策略，最终成功指控被告公司造成了严重环境破坏，并获得了历史性的判决。这一胜利不仅为受害者赢得了合理补偿，也成为了一次重要的心灵上的慰藉，对于那些因为生态灾难失去了亲人或家园的人们来说，是一种精神上的安慰。</w:t>
      </w:r>
      <w:r>
        <w:rPr>
          <w:sz w:val="32"/>
          <w:szCs w:val="32"/>
        </w:rPr>
        <w:t>&lt;/p&gt;&lt;p&gt;&lt;img src="/static-img/oMes3kbkVy-jFLgYSDtpQMMx5H1ykPmrG-AMPv6pCucTAQM27bn5Fsg8y68X2aluGCah27sJjgBqIDHJbMQ13A.jpg"&gt;&lt;/p&gt;&lt;p&gt;</w:t>
      </w:r>
      <w:r>
        <w:rPr>
          <w:sz w:val="32"/>
          <w:szCs w:val="32"/>
        </w:rPr>
        <w:t>在另一场高调进行的情感纠纷案例中，“律师皇后”凭借超乎常人的同情心和敏锐洞察力，让双方达成了意外之外的一种妥协。这种妥协并不是简单地让一步，而是基于双方共识所做出的权衡选择，从而维护了家庭关系，同时也避免了长期化的地面争执。这一点尤其值得赞赏，因为它展示了一位伟大女性如何把专业性与人性相结合，实现最终目标同时又保持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“律师皇后”的名字仍旧令人敬畏。虽然她经历过无数挑战，但从未放弃过追求真相、正义与公平的事业。而这一切，都源于那份最初燃烧在心中的热情，以及不断磨练出来的一身本领。她是一代又一代新晋小伙伴们学习榜样的典范，无论是在学术领域还是实践工作中，都将继续发光发热，为那些渴望得到正义的声音说话，用实际行动点亮希望之光。</w:t>
      </w:r>
      <w:r>
        <w:rPr>
          <w:sz w:val="32"/>
          <w:szCs w:val="32"/>
        </w:rPr>
        <w:t>&lt;/p&gt;&lt;p&gt;&lt;img src="/static-img/-Y1G41Pi9nh2RP0pu_iiP8Mx5H1ykPmrG-AMPv6pCucTAQM27bn5Fsg8y68X2aluGCah27sJjgBqIDHJbMQ13A.jpg"&gt;&lt;/p&gt;&lt;p&gt;&lt;a href = "/doc/1371018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利的女王律师皇后的辉煌征程</w:t>
      </w:r>
      <w:r>
        <w:rPr>
          <w:sz w:val="32"/>
          <w:szCs w:val="32"/>
        </w:rPr>
        <w:t>.doc" rel="alternate" download="1371018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利的女王律师皇后的辉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