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空白在网络暴力面前的沉默与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一个人的言论触怒了某些人，他们会利用网络平台进行攻击，通过不断的指责、侮辱和谩骂，让这个人陷入无助和恐慌之中。这种现象被称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，它不仅是一种心理上的打击，也是对个人尊严的一次深刻侵犯。</w:t>
      </w:r>
      <w:r>
        <w:rPr>
          <w:sz w:val="32"/>
          <w:szCs w:val="32"/>
        </w:rPr>
        <w:t>&lt;/p&gt;&lt;p&gt;&lt;img src="/static-img/60mtkiXiCsbaE4doStYxlMMx5H1ykPmrG-AMPv6pCuePKheOkd0sxFwV5FJTW7G_.jpg"&gt;&lt;/p&gt;&lt;p&gt;</w:t>
      </w:r>
      <w:r>
        <w:rPr>
          <w:sz w:val="32"/>
          <w:szCs w:val="32"/>
        </w:rPr>
        <w:t>首先，这种行为往往伴随着强烈的情绪激动，它们如同一场突如其来的风暴，迅速席卷而来，一旦开始几乎难以控制。受害者可能会感到自己的世界瞬间崩塌，每一次回应都像是火上浇油，更激化了原本就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背后隐藏的是一种社会价值观的问题。在许多情况下，网络上的攻击并非基于事实，而是基于个人的偏见或情绪反应。这让受害者感到自己无法获得公平的审视，因为他们所说的每一句话都似乎都是有罪前提下的陈述。</w:t>
      </w:r>
      <w:r>
        <w:rPr>
          <w:sz w:val="32"/>
          <w:szCs w:val="32"/>
        </w:rPr>
        <w:t>&lt;/p&gt;&lt;p&gt;&lt;img src="/static-img/qLM746Fdt4gz9xJqlg5aNcMx5H1ykPmrG-AMPv6pCucTAQM27bn5Fsg8y68X2aluGCah27sJjgBqIDHJbMQ13A.png"&gt;&lt;/p&gt;&lt;p&gt;</w:t>
      </w:r>
      <w:r>
        <w:rPr>
          <w:sz w:val="32"/>
          <w:szCs w:val="32"/>
        </w:rPr>
        <w:t>再者，这种行为也体现了一种危险的心理机制，即将他人的言论与自身身份紧密相连。一旦受到挑战，无论多么微不足道的人身攻击，都能迅速引发深层次的情绪反应，使得人们在面对批评时变得过度敏感甚至恐惧，不敢再开口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还反映出了我们现代社会中的匿名性问题。互联网提供了一片自由表达空间，但同时也允许人们隐藏真实身份，从而使得恶意评论更加肆无忌惮。当一个人因为匿名而感觉安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就会失去责任感，最终导致伤害他人成为一种游戏。</w:t>
      </w:r>
      <w:r>
        <w:rPr>
          <w:sz w:val="32"/>
          <w:szCs w:val="32"/>
        </w:rPr>
        <w:t>&lt;/p&gt;&lt;p&gt;&lt;img src="/static-img/7T4-F8k3YIJHY2nZuKQczsMx5H1ykPmrG-AMPv6pCucTAQM27bn5Fsg8y68X2aluGCah27sJjgBqIDHJbMQ13A.jpg"&gt;&lt;/p&gt;&lt;p&gt;</w:t>
      </w:r>
      <w:r>
        <w:rPr>
          <w:sz w:val="32"/>
          <w:szCs w:val="32"/>
        </w:rPr>
        <w:t>最后，对于那些经历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来说，恢复信心是一个长期且艰苦的过程。他们需要重新建立自信，为自己的事业和生活找到新的动力。而对于社会来说，我们必须认识到这一问题，并采取措施保护每一个角色的权利，不让任何人因为言辞而陷入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是一个复杂的问题，它涉及到了心理学、社会学乃至法律等多个领域。如果我们能够共同努力，从点滴做起，那么未来我们的网络空间将会更加文明礼貌，更少地发生类似的事件，让每个人都能享有一片安静舒适的交流环境。</w:t>
      </w:r>
      <w:r>
        <w:rPr>
          <w:sz w:val="32"/>
          <w:szCs w:val="32"/>
        </w:rPr>
        <w:t>&lt;/p&gt;&lt;p&gt;&lt;img src="/static-img/YpRlVSPomQlWBMABHkRkU8Mx5H1ykPmrG-AMPv6pCucTAQM27bn5Fsg8y68X2aluGCah27sJjgBqIDHJbMQ13A.jpg"&gt;&lt;/p&gt;&lt;p&gt;&lt;a href = "/doc/1371100-</w:t>
      </w:r>
      <w:r>
        <w:rPr>
          <w:sz w:val="32"/>
          <w:szCs w:val="32"/>
        </w:rPr>
        <w:t>心灵的空白在网络暴力面前的沉默与哀鸣</w:t>
      </w:r>
      <w:r>
        <w:rPr>
          <w:sz w:val="32"/>
          <w:szCs w:val="32"/>
        </w:rPr>
        <w:t>.doc" rel="alternate" download="1371100-</w:t>
      </w:r>
      <w:r>
        <w:rPr>
          <w:sz w:val="32"/>
          <w:szCs w:val="32"/>
        </w:rPr>
        <w:t>心灵的空白在网络暴力面前的沉默与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