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时光仿佛是一条流动着无尽故事的河流。它带走了我们青涩的梦想，也留下了深刻的人生印记。在这个城市里，有一个小镇，它被称为“时光少年”的家园。这里，每个人的脸上都写满了年轻和希望，仿佛时间都停在了那个充满活力的年代。</w:t>
      </w:r>
      <w:r>
        <w:rPr>
          <w:sz w:val="32"/>
          <w:szCs w:val="32"/>
        </w:rPr>
        <w:t>&lt;/p&gt;&lt;p&gt;&lt;img src="/static-img/av3pAztNoEVyYw28DwwLvsMx5H1ykPmrG-AMPv6pCuePKheOkd0sxFwV5FJTW7G_.jpg"&gt;&lt;/p&gt;&lt;p&gt;</w:t>
      </w:r>
      <w:r>
        <w:rPr>
          <w:sz w:val="32"/>
          <w:szCs w:val="32"/>
        </w:rPr>
        <w:t>时光少年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梦想，都像是那一抹耀眼的星辰，在夜空中闪烁着光芒。对于那些年轻的心灵来说，世界是那么的大，而自己的力量又那么渺小。但是在这个小镇上，没有人会因为自己的渺小而放弃追求，因为这里有太多志同道合的人，他们互相激励，一起向前迈进。</w:t>
      </w:r>
      <w:r>
        <w:rPr>
          <w:sz w:val="32"/>
          <w:szCs w:val="32"/>
        </w:rPr>
        <w:t>&lt;/p&gt;&lt;p&gt;&lt;img src="/static-img/OgrfdYA5pgmFQ6otMfB6AcMx5H1ykPmrG-AMPv6pCucTAQM27bn5Fsg8y68X2aluGCah27sJjgBqIDHJbMQ13A.jpg"&gt;&lt;/p&gt;&lt;p&gt;</w:t>
      </w:r>
      <w:r>
        <w:rPr>
          <w:sz w:val="32"/>
          <w:szCs w:val="32"/>
        </w:rPr>
        <w:t>时光少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就像是一场没有终点的小径，每一步都充满未知。当你站在山巅，看过去，你能看到自己曾经走过的一切；当你再次踏上这条路，你会发现自己已经不一样了。你变得更强大，更聪明，也更加坚定你的信念。在这个小镇上，每个孩子都是一个正在成长的树苗，他或她所面对的是风雨，但也正是这些磨难让他们茁壮成长。</w:t>
      </w:r>
      <w:r>
        <w:rPr>
          <w:sz w:val="32"/>
          <w:szCs w:val="32"/>
        </w:rPr>
        <w:t>&lt;/p&gt;&lt;p&gt;&lt;img src="/static-img/6F2YJ8cqvkRRrvE4LV_tj8Mx5H1ykPmrG-AMPv6pCucTAQM27bn5Fsg8y68X2aluGCah27sJjgBqIDHJbMQ13A.jpg"&gt;&lt;/p&gt;&lt;p&gt;</w:t>
      </w:r>
      <w:r>
        <w:rPr>
          <w:sz w:val="32"/>
          <w:szCs w:val="32"/>
        </w:rPr>
        <w:t>时光少年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，是最美丽、最珍贵的情感之一。在这个小镇上，无论是学校还是街角，都汇聚着无数朋友之间的情谊。这份感情，不仅仅是彼此扶持，更是一个共同生活下去、共享快乐和泪水的心灵连接。而这些纯真的友情，如同温柔的阳光，照亮了每一个时光少年的心房。</w:t>
      </w:r>
      <w:r>
        <w:rPr>
          <w:sz w:val="32"/>
          <w:szCs w:val="32"/>
        </w:rPr>
        <w:t>&lt;/p&gt;&lt;p&gt;&lt;img src="/static-img/uzJzmLhwLp_xwXm6i1YjLMMx5H1ykPmrG-AMPv6pCucTAQM27bn5Fsg8y68X2aluGCah27sJjgBqIDHJbMQ13A.jpg"&gt;&lt;/p&gt;&lt;p&gt;</w:t>
      </w:r>
      <w:r>
        <w:rPr>
          <w:sz w:val="32"/>
          <w:szCs w:val="32"/>
        </w:rPr>
        <w:t>时光少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各种挑战，从考试到社交，从自我提升到社会责任，这些都是我们必须面对的问题。但在这个时候，最重要的是学会如何勇敢地站出来，用智慧去应对，用勇气去克服。在“时光少年”的眼中，这些挑战并不是阻碍，而是一个锻炼意志、增长实力的手段。</w:t>
      </w:r>
      <w:r>
        <w:rPr>
          <w:sz w:val="32"/>
          <w:szCs w:val="32"/>
        </w:rPr>
        <w:t>&lt;/p&gt;&lt;p&gt;&lt;img src="/static-img/F-IPwxUut4-aI8vwbXPu4MMx5H1ykPmrG-AMPv6pCucTAQM27bn5Fsg8y68X2aluGCah27sJjgBqIDHJbMQ13A.jpg"&gt;&lt;/p&gt;&lt;p&gt;</w:t>
      </w:r>
      <w:r>
        <w:rPr>
          <w:sz w:val="32"/>
          <w:szCs w:val="32"/>
        </w:rPr>
        <w:t>时关少年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所有人的期待和追求，它如同一幅未填色的画布，只要我们的笔触不断涂抹，那么这幅画将越来越丰富多彩。“时关少年”们知道，即使现在还不能完整地描绘出未来的轮廓，但只要继续努力学习，不断探索自我，他们相信总有一天能够把握住属于自己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关少年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往昔，那些汗水晶莹、笑声灿烂的日子，就像夏日午后的阳台上的花朵，虽已谢去了，但香味依旧缭绕心头。这样的回忆，让“时关少男”们明白，无论何种境遇，都值得珍惜，因为它们构成了生命的一部分，与其说它们过去，而不如说它们永远存在于我们的内心深处。</w:t>
      </w:r>
      <w:r>
        <w:rPr>
          <w:sz w:val="32"/>
          <w:szCs w:val="32"/>
        </w:rPr>
        <w:t>&lt;/p&gt;&lt;p&gt;&lt;a href = "/doc/1371176-</w:t>
      </w:r>
      <w:r>
        <w:rPr>
          <w:sz w:val="32"/>
          <w:szCs w:val="32"/>
        </w:rPr>
        <w:t>少年时光的回响</w:t>
      </w:r>
      <w:r>
        <w:rPr>
          <w:sz w:val="32"/>
          <w:szCs w:val="32"/>
        </w:rPr>
        <w:t>.doc" rel="alternate" download="1371176-</w:t>
      </w:r>
      <w:r>
        <w:rPr>
          <w:sz w:val="32"/>
          <w:szCs w:val="32"/>
        </w:rPr>
        <w:t>少年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