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守护生命的微笑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医院的大窗户洒进一间普通的病房。床位一号，一位年轻护士正忙着准备药品，她的名字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来自日本，是这家医院的一名新员工。在这个充满生机与活力的国家，每个角落都洋溢着对生活的热爱和对美好事物的追求，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作为其中的一员，无疑是最能体现这一精神的一个代表。</w:t>
      </w:r>
      <w:r>
        <w:rPr>
          <w:sz w:val="32"/>
          <w:szCs w:val="32"/>
        </w:rPr>
        <w:t>&lt;/p&gt;&lt;p&gt;&lt;img src="/static-img/xyZi3BqWoT4ZVrJWKv1uSUMLSVTIe5-Y3rKe_S3WP3s3kPZnxvanWvA2gU6bH9_u.jpg"&gt;&lt;/p&gt;&lt;p&gt;</w:t>
      </w:r>
      <w:r>
        <w:rPr>
          <w:sz w:val="32"/>
          <w:szCs w:val="32"/>
        </w:rPr>
        <w:t>守护生命：日本人年轻护士的心灵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不仅仅是一名护士，更是一个温柔而坚韧的人类力量。她总是在无声中默默地为病患付出，最终赢得了同事们和患者们无条件的尊重与信任。她的工作，不仅限于照顾身体，更关乎心灵上的慰藉。当患者感到孤独、害怕或是不快乐时，她总会以一种特别温暖的声音安抚他们，让他们感受到不是完全孤单。</w:t>
      </w:r>
      <w:r>
        <w:rPr>
          <w:sz w:val="32"/>
          <w:szCs w:val="32"/>
        </w:rPr>
        <w:t>&lt;/p&gt;&lt;p&gt;&lt;img src="/static-img/mTRMrhpVgbZQ1OBUuGLLzEMLSVTIe5-Y3rKe_S3WP3v-D820nxbIVnYeI4AAcOTOtVCT0Cr6bhcxtTIhJkvm98GGwUjE_rYRdRkrTsRWJro.jpg"&gt;&lt;/p&gt;&lt;p&gt;</w:t>
      </w:r>
      <w:r>
        <w:rPr>
          <w:sz w:val="32"/>
          <w:szCs w:val="32"/>
        </w:rPr>
        <w:t>传递希望：</w:t>
      </w:r>
      <w:r>
        <w:rPr>
          <w:sz w:val="32"/>
          <w:szCs w:val="32"/>
        </w:rPr>
        <w:t>Japanese Young Nurse&amp;#39;s Smile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走进病房，那她那灿烂如春日般明媚的小脸上带来的微笑，就像是一束束温暖阳光，将灰暗阴霾驱散开来。她总是那么有活力，那种力量让人们看到了希望。这份力量并非简单的情绪，它蕴含了深厚的情感和专业知识，以及对生命价值所持有的敬畏之情。</w:t>
      </w:r>
      <w:r>
        <w:rPr>
          <w:sz w:val="32"/>
          <w:szCs w:val="32"/>
        </w:rPr>
        <w:t>&lt;/p&gt;&lt;p&gt;&lt;img src="/static-img/cBEZZ9x4PBxCx2bmW1JvNUMLSVTIe5-Y3rKe_S3WP3v-D820nxbIVnYeI4AAcOTOtVCT0Cr6bhcxtTIhJkvm98GGwUjE_rYRdRkrTsRWJro.png"&gt;&lt;/p&gt;&lt;p&gt;</w:t>
      </w:r>
      <w:r>
        <w:rPr>
          <w:sz w:val="32"/>
          <w:szCs w:val="32"/>
        </w:rPr>
        <w:t>跨越文化：国际化视野下的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来自海外的医务人员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面临了一系列挑战。她需要适应新的医疗环境，同时也要学习如何在不同的文化背景下提供服务。然而，这些挑战并未阻碍她的脚步，因为她拥有强烈的事业心以及极高的地球观念。她不仅注重自己的专业技能，还不断地学习其他文化，以便更好地理解和服务那些来自不同国籍背景的人群。</w:t>
      </w:r>
      <w:r>
        <w:rPr>
          <w:sz w:val="32"/>
          <w:szCs w:val="32"/>
        </w:rPr>
        <w:t>&lt;/p&gt;&lt;p&gt;&lt;img src="/static-img/cjMcLN-jU8JmWwUHKAuEfkMLSVTIe5-Y3rKe_S3WP3v-D820nxbIVnYeI4AAcOTOtVCT0Cr6bhcxtTIhJkvm98GGwUjE_rYRdRkrTsRWJro.jpg"&gt;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Japanese Youth Nurse&amp;#39;s Dreams and Ambitions&lt;/p&gt;&lt;p&gt;</w:t>
      </w:r>
      <w:r>
        <w:rPr>
          <w:sz w:val="32"/>
          <w:szCs w:val="32"/>
        </w:rPr>
        <w:t>尽管现在还只是刚刚开始，但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来说，这只是序曲。一路上，她会继续学习，不断提升自己的能力，为成为一个更加优秀的护士而努力。而且，她也渴望将自己所学到的经验带回日本，与更多需要帮助的人分享。这样的梦想不仅让她自身充满动力，也为那些即将踏入医疗行业的人树立了榜样。</w:t>
      </w:r>
      <w:r>
        <w:rPr>
          <w:sz w:val="32"/>
          <w:szCs w:val="32"/>
        </w:rPr>
        <w:t>&lt;/p&gt;&lt;p&gt;&lt;img src="/static-img/0trL44Oilw4_P3ZubO4HykMLSVTIe5-Y3rKe_S3WP3v-D820nxbIVnYeI4AAcOTOtVCT0Cr6bhcxtTIhJkvm98GGwUjE_rYRdRkrTsRWJro.png"&gt;&lt;/p&gt;&lt;p&gt;</w:t>
      </w:r>
      <w:r>
        <w:rPr>
          <w:sz w:val="32"/>
          <w:szCs w:val="32"/>
        </w:rPr>
        <w:t>最后，在这个故事里，我们看到了一位年轻人的成长过程——从一个简单但重要角色转变为真正意义上的社会贡献者。我们知道，即使在今天这样快速变化、竞争激烈的大环境中，只要有一颗纯真的心、一丝善良，再加上一点点勇气，就可以创造出改变世界的小小改变。而对于我们这些目睹过这段故事发展过程的人来说，我们只愿意说：“谢谢你，你用你的方式，让我们的世界变得更美好。”</w:t>
      </w:r>
      <w:r>
        <w:rPr>
          <w:sz w:val="32"/>
          <w:szCs w:val="32"/>
        </w:rPr>
        <w:t>&lt;/p&gt;&lt;p&gt;&lt;a href = "/doc/1372231-JLZZ</w:t>
      </w:r>
      <w:r>
        <w:rPr>
          <w:sz w:val="32"/>
          <w:szCs w:val="32"/>
        </w:rPr>
        <w:t>日本人年轻护士守护生命的微笑与力量</w:t>
      </w:r>
      <w:r>
        <w:rPr>
          <w:sz w:val="32"/>
          <w:szCs w:val="32"/>
        </w:rPr>
        <w:t>.doc" rel="alternate" download="1372231-JLZZ</w:t>
      </w:r>
      <w:r>
        <w:rPr>
          <w:sz w:val="32"/>
          <w:szCs w:val="32"/>
        </w:rPr>
        <w:t>日本人年轻护士守护生命的微笑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