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怎么就把客厅淹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客厅淹没了？这段时间，我一直在尝试一个新的家居装修项目，计划将旧的落地窗更换为大型玻璃门。为了确保一切顺利，我决定先拆除原来的窗户框架和内衬。谁知，在我正准备开始这个过程时，不小心开启了紧急切割功能，结果一阵猛烈的水流从墙壁中喷涌而出。</w:t>
      </w:r>
      <w:r>
        <w:rPr>
          <w:sz w:val="32"/>
          <w:szCs w:val="32"/>
        </w:rPr>
        <w:t>&lt;/p&gt;&lt;p&gt;&lt;img src="/static-img/ZyMB-jdxdxAfCSF15gRFxCXSA8WJIZr-Fi4JBv2U6eaPKheOkd0sxFwV5FJTW7G_.jpg"&gt;&lt;/p&gt;&lt;p&gt;</w:t>
      </w:r>
      <w:r>
        <w:rPr>
          <w:sz w:val="32"/>
          <w:szCs w:val="32"/>
        </w:rPr>
        <w:t>我惊恐地看着眼前的景象，那些堆放在沙发上的杂物现在都漂浮在水面上。我立即意识到自己弄得人家里都是水的视频，这不仅是我的错误，也是我对家庭安全措施疏忽的一次教训。慌乱之中，我赶忙打开紧急关闭按钮，但已经来不及阻止那股洪流席卷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我们家的保险公司有相应的自然灾害覆盖，而专业清洁服务也很快被调动过来。但看到那些精细设备和技术人员忙碌于抽取污染物、消毒和干燥，使得整间屋子恢复原状，我心里还是挺难受的。这件事情让我深刻认识到，无论多么简单的小手术，都不能掉以轻心，更重要的是要做好充分准备，以防万一发生意外。</w:t>
      </w:r>
      <w:r>
        <w:rPr>
          <w:sz w:val="32"/>
          <w:szCs w:val="32"/>
        </w:rPr>
        <w:t>&lt;/p&gt;&lt;p&gt;&lt;img src="/static-img/tIVL3QuvTlFFfs0_9KRFsyXSA8WJIZr-Fi4JBv2U6eblTrBlRCGQ1cMRw3ierIkK5UJJF9tcNJn_sFRHLYrR_A.jpg"&gt;&lt;/p&gt;&lt;p&gt;</w:t>
      </w:r>
      <w:r>
        <w:rPr>
          <w:sz w:val="32"/>
          <w:szCs w:val="32"/>
        </w:rPr>
        <w:t>虽然这次事件给我带来了不少麻烦，但它也让我们学会了更加重视家庭安全，以及如何迅速有效地应对突发情况。在接下来的日子里，我会认真学习有关维修技巧，并且定期进行检查，以确保不会再出现类似的问题。而对于那个“弄得人家里都是水”的视频呢，它成为了我们一次宝贵的教训，让我们更加珍惜现有的生活环境，同时也让我们的生活变得更加谨慎与安全。</w:t>
      </w:r>
      <w:r>
        <w:rPr>
          <w:sz w:val="32"/>
          <w:szCs w:val="32"/>
        </w:rPr>
        <w:t>&lt;/p&gt;&lt;p&gt;&lt;a href = "/doc/1374476-</w:t>
      </w:r>
      <w:r>
        <w:rPr>
          <w:sz w:val="32"/>
          <w:szCs w:val="32"/>
        </w:rPr>
        <w:t>你弄得人家里都是水的视频我怎么就把客厅淹没了</w:t>
      </w:r>
      <w:r>
        <w:rPr>
          <w:sz w:val="32"/>
          <w:szCs w:val="32"/>
        </w:rPr>
        <w:t>.doc" rel="alternate" download="1374476-</w:t>
      </w:r>
      <w:r>
        <w:rPr>
          <w:sz w:val="32"/>
          <w:szCs w:val="32"/>
        </w:rPr>
        <w:t>你弄得人家里都是水的视频我怎么就把客厅淹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