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也该找个王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信息的时代，每个人都可能成为自己的“大龄皇后”，即使我们没有真正的王冠。我们通过社交媒体，分享我们的生活，追求关注，就像古代的皇后一样掌控着自己的微小王国。</w:t>
      </w:r>
      <w:r>
        <w:rPr>
          <w:sz w:val="32"/>
          <w:szCs w:val="32"/>
        </w:rPr>
        <w:t>&lt;/p&gt;&lt;p&gt;&lt;img src="/static-img/4yFzd0vFuckfbh4aF8-QPSXSA8WJIZr-Fi4JBv2U6eaPKheOkd0sxFwV5FJTW7G_.jpg"&gt;&lt;/p&gt;&lt;p&gt;</w:t>
      </w:r>
      <w:r>
        <w:rPr>
          <w:sz w:val="32"/>
          <w:szCs w:val="32"/>
        </w:rPr>
        <w:t>我是不是也该找个王子了？这句话不仅仅是一个调侃，它反映了一种普遍的心态。在这个快节奏、信息爆炸的社会中，我们总是被告知要找到那个完美的人，建立一个完美的家庭。但有时候，这些都是外界对我们的期望，而不是我们内心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深夜，我翻开手机，看着那些“大龄未婚女生”们自嘲的话语，那些关于如何保持青春活力，不让时间过快流逝的情感共鸣。我想，这或许是我自己潜意识中的声音。因为在现实生活中，我确实感觉到了孤独和失落，就像是一个被遗忘的小城堡里的“大龄皇后”。</w:t>
      </w:r>
      <w:r>
        <w:rPr>
          <w:sz w:val="32"/>
          <w:szCs w:val="32"/>
        </w:rPr>
        <w:t>&lt;/p&gt;&lt;p&gt;&lt;img src="/static-img/K2HHX4BoEoSaRDfF4gAbKCXSA8WJIZr-Fi4JBv2U6eblTrBlRCGQ1cMRw3ierIkK5UJJF9tcNJn_sFRHLYrR_A.jpg"&gt;&lt;/p&gt;&lt;p&gt;</w:t>
      </w:r>
      <w:r>
        <w:rPr>
          <w:sz w:val="32"/>
          <w:szCs w:val="32"/>
        </w:rPr>
        <w:t>但当我停下脚步，从那些虚拟世界中抽身出来时，我发现了更重要的事情。我的价值不应该由年龄决定，也不应该由他人的评价来定义。我可以选择自己想要的人生，无论年纪多大，只要我愿意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继续寻找那个理想中的“王子”之前，我决定先照顾好自己，让自己的心灵得到安抚。不管是否有人陪伴，在旅途中最重要的是坚持自我，勇敢地面对每一天。这就是我的故事，也许你会从中学到一些东西——无论你的年龄如何，你始终拥有成为自己版图上的“皇后的权利”。</w:t>
      </w:r>
      <w:r>
        <w:rPr>
          <w:sz w:val="32"/>
          <w:szCs w:val="32"/>
        </w:rPr>
        <w:t>&lt;/p&gt;&lt;p&gt;&lt;img src="/static-img/DPc8pLZXUbhiZylS76HdsiXSA8WJIZr-Fi4JBv2U6eblTrBlRCGQ1cMRw3ierIkK5UJJF9tcNJn_sFRHLYrR_A.jpg"&gt;&lt;/p&gt;&lt;p&gt;&lt;a href = "/doc/1374831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找个王子了</w:t>
      </w:r>
      <w:r>
        <w:rPr>
          <w:sz w:val="32"/>
          <w:szCs w:val="32"/>
        </w:rPr>
        <w:t>.doc" rel="alternate" download="1374831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也该找个王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