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</w:t>
      </w:r>
      <w:r>
        <w:rPr>
          <w:sz w:val="48"/>
          <w:szCs w:val="48"/>
        </w:rPr>
        <w:t>MD0174</w:t>
      </w:r>
      <w:r>
        <w:rPr>
          <w:sz w:val="48"/>
          <w:szCs w:val="48"/>
        </w:rPr>
        <w:t>苏语棠甜蜜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“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”？</w:t>
      </w:r>
      <w:r>
        <w:rPr>
          <w:sz w:val="32"/>
          <w:szCs w:val="32"/>
        </w:rPr>
        <w:t>&lt;/p&gt;&lt;p&gt;&lt;img src="/static-img/NL7VYTmRV3-wrjr5oKzJsEpFD-RnlM4Zf0UsHHppSxjmy5NWvL88sIoxA65lcObH.jpeg"&gt;&lt;/p&gt;&lt;p&gt;</w:t>
      </w:r>
      <w:r>
        <w:rPr>
          <w:sz w:val="32"/>
          <w:szCs w:val="32"/>
        </w:rPr>
        <w:t xml:space="preserve">在一片繁华的都市中，有一个小店叫做“麻花传”，它隐藏在人群之中，却拥有着一股独特的魅力。这个店里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了一种名为“苏语棠”的特殊糖果，它不仅味道美味，而且据说有着深藏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糖果源自于一个年轻人的创意，名叫李明，他对糖果制作充满热情，也许是因为他曾经是一个厨师，后来为了追求更大的梦想而离开了厨房。在一次偶然的机会下，李明遇到了一个来自日本的小女孩，她带来了一种新奇的食材——甘蔗，这个小女孩告诉他，如果用甘蔗制成糖果，不仅可以保持其原有的清甜，还能增加更多自然和健康。于是，李明决定将这份灵感转化为现实，并且命名为“苏语棠”。</w:t>
      </w:r>
      <w:r>
        <w:rPr>
          <w:sz w:val="32"/>
          <w:szCs w:val="32"/>
        </w:rPr>
        <w:t>&lt;/p&gt;&lt;p&gt;&lt;img src="/static-img/GISsY0IY2aT8MntCWzOCCUpFD-RnlM4Zf0UsHHppSxjcSjrGYE3qnNJozkEEEZweNXRz6fNEXoKF_dr5Sp3tqQ.png"&gt;&lt;/p&gt;&lt;p&gt;&amp;#34;</w:t>
      </w:r>
      <w:r>
        <w:rPr>
          <w:sz w:val="32"/>
          <w:szCs w:val="32"/>
        </w:rPr>
        <w:t>如何让‘苏语棠’走向大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的推移，“麻花传”的知名度越来越高，不仅本地人喜欢光顾，也吸引了许多外地游客前来品尝。而其中最受欢迎的是那款被称作“苏语棠”的专属口味。这款糖果采用了精选优质甘蔗与古老的手工制作工艺结合，使得每一颗都散发出淡淡的香气，让人忍不住想要再次尝试。</w:t>
      </w:r>
      <w:r>
        <w:rPr>
          <w:sz w:val="32"/>
          <w:szCs w:val="32"/>
        </w:rPr>
        <w:t>&lt;/p&gt;&lt;p&gt;&lt;img src="/static-img/8PfCR_G41qSTlvf34yDUpEpFD-RnlM4Zf0UsHHppSxjcSjrGYE3qnNJozkEEEZweNXRz6fNEXoKF_dr5Sp3tqQ.jpeg"&gt;&lt;/p&gt;&lt;p&gt;&amp;#34;</w:t>
      </w:r>
      <w:r>
        <w:rPr>
          <w:sz w:val="32"/>
          <w:szCs w:val="32"/>
        </w:rPr>
        <w:t>面对竞争者的挑战怎么办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然而，与此同时，一些大型食品公司也注意到了这一点，他们开始仿制并推出自己的版本。但是，“麻花传”并没有放弃，而是更加坚持自己手工制作、使用高质量原料以及独特配方等优势。通过不断创新和改进，“麻花传”始终保持着其品牌形象，从而赢得了消费者的忠诚。</w:t>
      </w:r>
      <w:r>
        <w:rPr>
          <w:sz w:val="32"/>
          <w:szCs w:val="32"/>
        </w:rPr>
        <w:t>&lt;/p&gt;&lt;p&gt;&lt;img src="/static-img/DbnB4ZmLo-ybHHop9zjUvEpFD-RnlM4Zf0UsHHppSxjcSjrGYE3qnNJozkEEEZweNXRz6fNEXoKF_dr5Sp3tqQ.jpeg"&gt;&lt;/p&gt;&lt;p&gt;&amp;#34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对于未来的展望，“麻花传”的团队充满信心。他们计划继续扩大产品线，同时也不忘初心，将质量和服务作为永远不变的一部分。此外，他们还考虑将自己的故事和品牌文化通过社交媒体等渠道进行宣扬，以吸引更多年轻消费者。此举旨在让更多的人了解到，只要有爱，就能创造出无比美好的东西，即使是在这样快节奏、高竞争力的现代社会中。</w:t>
      </w:r>
      <w:r>
        <w:rPr>
          <w:sz w:val="32"/>
          <w:szCs w:val="32"/>
        </w:rPr>
        <w:t>&lt;/p&gt;&lt;p&gt;&lt;img src="/static-img/LqYIe9eYCKEWaM4gOREUZ0pFD-RnlM4Zf0UsHHppSxjcSjrGYE3qnNJozkEEEZweNXRz6fNEXoKF_dr5Sp3tqQ.jpeg"&gt;&lt;/p&gt;&lt;p&gt;&amp;#34;</w:t>
      </w:r>
      <w:r>
        <w:rPr>
          <w:sz w:val="32"/>
          <w:szCs w:val="32"/>
        </w:rPr>
        <w:t>为什么‘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’至关重要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我们可以从多个角度去理解为什么“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語棧”至关重要。首先，它代表了一种生活方式，即珍视简单美好的事情；其次，它体现了一种精神，即即使是在忙碌的人生旅途中，也不能忘记停下来享受生活中的细节；再者，它也是我们追求真实、健康生活方式的一个缩影。在这个快速变化的大时代背景下，“麻花傳”的存在，无疑是一份温暖，是人们内心深处寻找宁静与幸福的一线光芒。</w:t>
      </w:r>
      <w:r>
        <w:rPr>
          <w:sz w:val="32"/>
          <w:szCs w:val="32"/>
        </w:rPr>
        <w:t>&lt;/p&gt;&lt;p&gt;&lt;a href = "/doc/1376106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甜蜜的时光</w:t>
      </w:r>
      <w:r>
        <w:rPr>
          <w:sz w:val="32"/>
          <w:szCs w:val="32"/>
        </w:rPr>
        <w:t>.doc" rel="alternate" download="1376106-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甜蜜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