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娇缚轻盈之舞与情感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文学作品中，“娇缚”这个词汇常常被用来形容女子的柔弱与可爱，也有时用来描述男子对女子深情的态度。在这篇文章中，我们将探讨“娇缚”一词背后的文化内涵，以及它如何体现出古人对于美好事物的追求。</w:t>
      </w:r>
      <w:r>
        <w:rPr>
          <w:sz w:val="32"/>
          <w:szCs w:val="32"/>
        </w:rPr>
        <w:t>&lt;/p&gt;&lt;p&gt;&lt;img src="/static-img/kaFPPZjg-7G3vWG7TsKJBSXSA8WJIZr-Fi4JBv2U6eaPKheOkd0sxFwV5FJTW7G_.jpg"&gt;&lt;/p&gt;&lt;p&gt;</w:t>
      </w:r>
      <w:r>
        <w:rPr>
          <w:sz w:val="32"/>
          <w:szCs w:val="32"/>
        </w:rPr>
        <w:t>第一段：娇缚之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娇缚”这个词汇，源自于古代诗文，它通常指的是女性的一种优雅而可爱的状态。这种状态不仅仅是外表上的美丽，更重要的是一种内心的情感和态度。这可以从多个角度去理解，包括但不限于对待他人的温柔、对生活中的细节关注以及面对逆境时保持坚韧不拔的心理素质。</w:t>
      </w:r>
      <w:r>
        <w:rPr>
          <w:sz w:val="32"/>
          <w:szCs w:val="32"/>
        </w:rPr>
        <w:t>&lt;/p&gt;&lt;p&gt;&lt;img src="/static-img/ri1BVmPxrU4DtqN5AbxfLyXSA8WJIZr-Fi4JBv2U6eblTrBlRCGQ1cMRw3ierIkK5UJJF9tcNJn_sFRHLYrR_A.jpg"&gt;&lt;/p&gt;&lt;p&gt;</w:t>
      </w:r>
      <w:r>
        <w:rPr>
          <w:sz w:val="32"/>
          <w:szCs w:val="32"/>
        </w:rPr>
        <w:t>第二段：文言文中的娇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中，林黛玉就是一个活生生的“娇缚”的典范。她那纤弱如竹的小身躯，一副病态模样，却又有一颗坚定而独立的心。她的身上蕴含着一种无奈与哀愁，这正是“娇缚”的最真实写照。</w:t>
      </w:r>
      <w:r>
        <w:rPr>
          <w:sz w:val="32"/>
          <w:szCs w:val="32"/>
        </w:rPr>
        <w:t>&lt;/p&gt;&lt;p&gt;&lt;img src="/static-img/0pxs7vfZRCzMDKDrUajhFyXSA8WJIZr-Fi4JBv2U6eblTrBlRCGQ1cMRw3ierIkK5UJJF9tcNJn_sFRHLYrR_A.jpg"&gt;&lt;/p&gt;&lt;p&gt;</w:t>
      </w:r>
      <w:r>
        <w:rPr>
          <w:sz w:val="32"/>
          <w:szCs w:val="32"/>
        </w:rPr>
        <w:t>第三段：现代意义下的娇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变迁了，但对于“娇 缺”的追求依然存在。今天，我们所说的“颜值高”，或者说某人很漂亮，这其实也是一种现代版的“娇 缺”。人们总是在寻找那种让人心动、让人难忘的气质，而这一切都源于我们对美好的向往和追求。</w:t>
      </w:r>
      <w:r>
        <w:rPr>
          <w:sz w:val="32"/>
          <w:szCs w:val="32"/>
        </w:rPr>
        <w:t>&lt;/p&gt;&lt;p&gt;&lt;img src="/static-img/IMzw7b1zbiZAZ4qKNy2s_CXSA8WJIZr-Fi4JBv2U6eblTrBlRCGQ1cMRw3ierIkK5UJJF9tcNJn_sFRHLYrR_A.jpg"&gt;&lt;/p&gt;&lt;p&gt;</w:t>
      </w:r>
      <w:r>
        <w:rPr>
          <w:sz w:val="32"/>
          <w:szCs w:val="32"/>
        </w:rPr>
        <w:t>第四段：文化传承与演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 娃 缩”这一概念并没有消失，而是不断地演化和发展。在当今社会，无论是电影、电视剧还是流行歌曲，都能看到各种形式的人物形象，他们身上都带有一丝或许更多一点点属于 “ 娃 缩”的气质。这说明尽管环境改变了，但是人类对于美好事物的一种共鸣是不变的。</w:t>
      </w:r>
      <w:r>
        <w:rPr>
          <w:sz w:val="32"/>
          <w:szCs w:val="32"/>
        </w:rPr>
        <w:t>&lt;/p&gt;&lt;p&gt;&lt;img src="/static-img/EMIflPfCWE1kEwxHFup-XCXSA8WJIZr-Fi4JBv2U6eblTrBlRCGQ1cMRw3ierIkK5UJJF9tcNJn_sFRHLYrR_A.jpg"&gt;&lt;/p&gt;&lt;p&gt;</w:t>
      </w:r>
      <w:r>
        <w:rPr>
          <w:sz w:val="32"/>
          <w:szCs w:val="32"/>
        </w:rPr>
        <w:t>第五段：个人感情中的 娃 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当你遇到一个能够引起你深刻共鸣的人，那些微妙的情感波动，就是一种非常典型的人际关系。当一个人能够把自己的情感展现在对方眼前，并且对方能够理解并回应这些情感时，那份互相间浓厚的情谊，便成为了两个人之间不可替代的情感纽带。这便是一个非常直接的人类心理学实验，在其中 “ 娈 缩”扮演着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分析，我们可以看出，不管是在过去还是现在，“ 娈 缩”这一概念都是关于人的精神世界的一个缩影，它反映了人类对于美好事物的一种无尽向往，也体现了一种特殊的心理需求，即人们渴望被看见，被珍惜，被爱护。</w:t>
      </w:r>
      <w:r>
        <w:rPr>
          <w:sz w:val="32"/>
          <w:szCs w:val="32"/>
        </w:rPr>
        <w:t>&lt;/p&gt;&lt;p&gt;&lt;a href = "/doc/1376152-</w:t>
      </w:r>
      <w:r>
        <w:rPr>
          <w:sz w:val="32"/>
          <w:szCs w:val="32"/>
        </w:rPr>
        <w:t>绽放的娇缚轻盈之舞与情感的纠缠</w:t>
      </w:r>
      <w:r>
        <w:rPr>
          <w:sz w:val="32"/>
          <w:szCs w:val="32"/>
        </w:rPr>
        <w:t>.doc" rel="alternate" download="1376152-</w:t>
      </w:r>
      <w:r>
        <w:rPr>
          <w:sz w:val="32"/>
          <w:szCs w:val="32"/>
        </w:rPr>
        <w:t>绽放的娇缚轻盈之舞与情感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