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怀旧餐厅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八十年代阮家小馆成为当时的热点餐厅？</w:t>
      </w:r>
      <w:r>
        <w:rPr>
          <w:sz w:val="32"/>
          <w:szCs w:val="32"/>
        </w:rPr>
        <w:t>&lt;/p&gt;&lt;p&gt;&lt;img src="/static-img/iHCY10koKZk3C_b81ar_6KDbU-uQxu5OgxT4Eg9Zjy-PKheOkd0sxFwV5FJTW7G_.jpg"&gt;&lt;/p&gt;&lt;p&gt;</w:t>
      </w:r>
      <w:r>
        <w:rPr>
          <w:sz w:val="32"/>
          <w:szCs w:val="32"/>
        </w:rPr>
        <w:t>在那个繁华而又安静的街角，八十年代阮家小馆就如同一盏温馨的灯塔，吸引着无数食客前来品尝。它不仅仅是一间餐厅，更是一段历史、一份情感，一种生活方式。在这里，每一道菜都背后有着故事，每一个角落都承载着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去八十年代阮家小馆用餐？</w:t>
      </w:r>
      <w:r>
        <w:rPr>
          <w:sz w:val="32"/>
          <w:szCs w:val="32"/>
        </w:rPr>
        <w:t>&lt;/p&gt;&lt;p&gt;&lt;img src="/static-img/wzxqPeM85C0GloJwzIf9pKDbU-uQxu5OgxT4Eg9Zjy84nLNQPaeUGiLc6jbliqRizEIxTtnBAkb3UNtZOIYXWw.jpg"&gt;&lt;/p&gt;&lt;p&gt;</w:t>
      </w:r>
      <w:r>
        <w:rPr>
          <w:sz w:val="32"/>
          <w:szCs w:val="32"/>
        </w:rPr>
        <w:t>走进这间古色古香的小屋，你会被那股浓郁的油烟味和饭香所包围，这是老板娘亲自下厨炖制出的传统菜肴。每一盘菜都是心血结晶，不仅味道独特，而且营养均衡，让人回味无穷。这里没有高级装潢，也没有花哨服务，但却有着一种难以言喻的亲切感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如何赢得顾客的心？</w:t>
      </w:r>
      <w:r>
        <w:rPr>
          <w:sz w:val="32"/>
          <w:szCs w:val="32"/>
        </w:rPr>
        <w:t>&lt;/p&gt;&lt;p&gt;&lt;img src="/static-img/Hb6GMAsap6z_JgZMoGd2AKDbU-uQxu5OgxT4Eg9Zjy84nLNQPaeUGiLc6jbliqRizEIxTtnBAkb3UNtZOIYXWw.jpg"&gt;&lt;/p&gt;&lt;p&gt;</w:t>
      </w:r>
      <w:r>
        <w:rPr>
          <w:sz w:val="32"/>
          <w:szCs w:val="32"/>
        </w:rPr>
        <w:t>从外观上看，八十年代阮家小馆并不是那么显眼，它隐藏在一个普通的小巷里。但正是这种低调，使得这里更加具有迷人的神秘感。而且，无论是寒冷冬日还是炎热夏日，这里总能提供给你一种让人放松心情、忘却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是怎样的一种文化体验？</w:t>
      </w:r>
      <w:r>
        <w:rPr>
          <w:sz w:val="32"/>
          <w:szCs w:val="32"/>
        </w:rPr>
        <w:t>&lt;/p&gt;&lt;p&gt;&lt;img src="/static-img/qZrwdQU_wO8GmG0JbhrHrqDbU-uQxu5OgxT4Eg9Zjy84nLNQPaeUGiLc6jbliqRizEIxTtnBAkb3UNtZOIYXWw.jpg"&gt;&lt;/p&gt;&lt;p&gt;</w:t>
      </w:r>
      <w:r>
        <w:rPr>
          <w:sz w:val="32"/>
          <w:szCs w:val="32"/>
        </w:rPr>
        <w:t>走进餐厅，你会发现墙上挂满了老照片，桌子上的摆设简单而耐心。这一切都反映出这里是一个充满怀旧气息的地方。在这里，你可以穿越回到那个简朴但充满希望的时代，那个时间仿佛静止下来，只为等待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为什么仍然对八十年代阮家小馆怀念？</w:t>
      </w:r>
      <w:r>
        <w:rPr>
          <w:sz w:val="32"/>
          <w:szCs w:val="32"/>
        </w:rPr>
        <w:t>&lt;/p&gt;&lt;p&gt;&lt;img src="/static-img/DvguqIjB-ma4m4_KHP9BwqDbU-uQxu5OgxT4Eg9Zjy84nLNQPaeUGiLc6jbliqRizEIxTtnBAkb3UNtZOIYXWw.jpg"&gt;&lt;/p&gt;&lt;p&gt;</w:t>
      </w:r>
      <w:r>
        <w:rPr>
          <w:sz w:val="32"/>
          <w:szCs w:val="32"/>
        </w:rPr>
        <w:t>随着时间流逝，社会变迁，我们身边的一切似乎都在改变，但对于那些曾经品尝过八十年代阮家小馆美食的人来说，那些珍贵的情感和记忆永远不会消失。他们依然想象得到，在这个世界上，还有这样一个地方能够带给我们这样的快乐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好这一片属于我们的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思考如何保护好这些宝贵的文化遗产。对于像八十年的这类地方来说，最重要的是要保持其原有的风貌，同时也要适应时代发展，不断创新，以吸引新的消费者，同时也不忘初心继续守护传统美食文化。</w:t>
      </w:r>
      <w:r>
        <w:rPr>
          <w:sz w:val="32"/>
          <w:szCs w:val="32"/>
        </w:rPr>
        <w:t>&lt;/p&gt;&lt;p&gt;&lt;a href = "/doc/1376524-</w:t>
      </w:r>
      <w:r>
        <w:rPr>
          <w:sz w:val="32"/>
          <w:szCs w:val="32"/>
        </w:rPr>
        <w:t>八十年代阮家小馆怀旧餐厅的香气</w:t>
      </w:r>
      <w:r>
        <w:rPr>
          <w:sz w:val="32"/>
          <w:szCs w:val="32"/>
        </w:rPr>
        <w:t>.doc" rel="alternate" download="1376524-</w:t>
      </w:r>
      <w:r>
        <w:rPr>
          <w:sz w:val="32"/>
          <w:szCs w:val="32"/>
        </w:rPr>
        <w:t>八十年代阮家小馆怀旧餐厅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