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中的宠儿殿下的囚宠与皇家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宠儿这个词汇不仅仅指的是皇帝的宠爱之人，它还隐含着权力、忠诚与命运之间复杂的纠葛。《资治通鉴》中记载，有些人被封为“殿下的囚宠”，这意味着他们虽然拥有高贵的地位，却同时也处于极其脆弱和危险的境地。</w:t>
      </w:r>
      <w:r>
        <w:rPr>
          <w:sz w:val="32"/>
          <w:szCs w:val="32"/>
        </w:rPr>
        <w:t>&lt;/p&gt;&lt;p&gt;&lt;img src="/static-img/0xVPFsFhO7QT5Gut4ezml6DbU-uQxu5OgxT4Eg9Zjy-PKheOkd0sxFwV5FJTW7G_.png"&gt;&lt;/p&gt;&lt;p&gt;</w:t>
      </w:r>
      <w:r>
        <w:rPr>
          <w:sz w:val="32"/>
          <w:szCs w:val="32"/>
        </w:rPr>
        <w:t>一、殿下之手中的玩物</w:t>
      </w:r>
      <w:r>
        <w:rPr>
          <w:sz w:val="32"/>
          <w:szCs w:val="32"/>
        </w:rPr>
        <w:t>&lt;/p&gt;&lt;p&gt;</w:t>
      </w:r>
      <w:r>
        <w:rPr>
          <w:sz w:val="32"/>
          <w:szCs w:val="32"/>
        </w:rPr>
        <w:t>在那些繁华而又残酷的朝堂上，有些人因一时偶然或是巧合，被捧上了高枝，只要殿下的喜怒有变，他们便可能瞬间从巅峰跌入深渊。这群所谓的“囚宠”们，往往是由宫女、太监或者其他侍卫推荐给皇帝看待的人选。他们通常具有某种独特才能，比如歌舞表演上的天赋，或是文学创作上的才情，但这种才能并不能保证他们能够长久留在那座充满诱惑与危险的地方。</w:t>
      </w:r>
      <w:r>
        <w:rPr>
          <w:sz w:val="32"/>
          <w:szCs w:val="32"/>
        </w:rPr>
        <w:t>&lt;/p&gt;&lt;p&gt;&lt;img src="/static-img/Tb1dZdjmcncjsX3igultvaDbU-uQxu5OgxT4Eg9Zjy84nLNQPaeUGiLc6jbliqRizEIxTtnBAkb3UNtZOIYXWw.jpg"&gt;&lt;/p&gt;&lt;p&gt;</w:t>
      </w:r>
      <w:r>
        <w:rPr>
          <w:sz w:val="32"/>
          <w:szCs w:val="32"/>
        </w:rPr>
        <w:t>二、忠诚与背叛</w:t>
      </w:r>
      <w:r>
        <w:rPr>
          <w:sz w:val="32"/>
          <w:szCs w:val="32"/>
        </w:rPr>
        <w:t>&lt;/p&gt;&lt;p&gt;</w:t>
      </w:r>
      <w:r>
        <w:rPr>
          <w:sz w:val="32"/>
          <w:szCs w:val="32"/>
        </w:rPr>
        <w:t>然而，这些被称为“囚宠”的人物，并非全都是自愿进入宫廷生活的人。有些出身低微但具备才华的人，在寻求改变命运时，可能会选择投靠某个有权势的大臣，以期通过成为大臣的心腹来获得更好的生存环境。但随着时间推移，他们若能博得皇帝的赏识，便有可能升迁到更高的地位。而如果失去了主人的信任，那么即使再次回到平民社会，也难逃株连，与家族一起受到牵连。</w:t>
      </w:r>
      <w:r>
        <w:rPr>
          <w:sz w:val="32"/>
          <w:szCs w:val="32"/>
        </w:rPr>
        <w:t>&lt;/p&gt;&lt;p&gt;&lt;img src="/static-img/khF7eEZQvdy5XqIlbuA4s6DbU-uQxu5OgxT4Eg9Zjy84nLNQPaeUGiLc6jbliqRizEIxTtnBAkb3UNtZOIYXWw.jpg"&gt;&lt;/p&gt;&lt;p&gt;</w:t>
      </w:r>
      <w:r>
        <w:rPr>
          <w:sz w:val="32"/>
          <w:szCs w:val="32"/>
        </w:rPr>
        <w:t>三、命运多舛</w:t>
      </w:r>
      <w:r>
        <w:rPr>
          <w:sz w:val="32"/>
          <w:szCs w:val="32"/>
        </w:rPr>
        <w:t>&lt;/p&gt;&lt;p&gt;</w:t>
      </w:r>
      <w:r>
        <w:rPr>
          <w:sz w:val="32"/>
          <w:szCs w:val="32"/>
        </w:rPr>
        <w:t>一个典型的事例是唐朝时期的一位叫做李娃生的女子。她以美貌著名，被封为“宝玉”。她原本是一名普通宫女，因一次意外事件，一跃成为妃子。不过，她的一生并不顺遂。她先后因为政治斗争和个人私心受损，最终悲剧收场。在她的故事中，我们可以看到作为“囚宠”的人，其实质上是在经历无尽挣扎和痛苦，而这些痛苦常常源于自己试图维持在那个高度敏感且易变的情境中立足。</w:t>
      </w:r>
      <w:r>
        <w:rPr>
          <w:sz w:val="32"/>
          <w:szCs w:val="32"/>
        </w:rPr>
        <w:t>&lt;/p&gt;&lt;p&gt;&lt;img src="/static-img/W1NJnTkU01_q5OtkdZ1Dz6DbU-uQxu5OgxT4Eg9Zjy84nLNQPaeUGiLc6jbliqRizEIxTtnBAkb3UNtZOIYXWw.jpg"&gt;&lt;/p&gt;&lt;p&gt;</w:t>
      </w:r>
      <w:r>
        <w:rPr>
          <w:sz w:val="32"/>
          <w:szCs w:val="32"/>
        </w:rPr>
        <w:t>四、结局：荣耀还是毁灭？</w:t>
      </w:r>
      <w:r>
        <w:rPr>
          <w:sz w:val="32"/>
          <w:szCs w:val="32"/>
        </w:rPr>
        <w:t>&lt;/p&gt;&lt;p&gt;</w:t>
      </w:r>
      <w:r>
        <w:rPr>
          <w:sz w:val="32"/>
          <w:szCs w:val="32"/>
        </w:rPr>
        <w:t>那么对于那些曾经被视为“殿下的囚宠”的人们来说，他们最终能够走向何方？答案取决于很多因素。如果能够得到皇帝真正的信任并证明自己的价值，那么他们很有可能成就一番事业。但如果失去了主人的青眼，即使拥有一切能力，也难逃厄运。正如历史上许多例证所示，不论身份如何，都无法摆脱这一基本真理——只有不断努力，没有哪个位置是永远安全可靠的地方。</w:t>
      </w:r>
      <w:r>
        <w:rPr>
          <w:sz w:val="32"/>
          <w:szCs w:val="32"/>
        </w:rPr>
        <w:t>&lt;/p&gt;&lt;p&gt;&lt;img src="/static-img/VMsV0oqo-HDLbEXaGUZAWqDbU-uQxu5OgxT4Eg9Zjy84nLNQPaeUGiLc6jbliqRizEIxTtnBAkb3UNtZOIYXWw.jpg"&gt;&lt;/p&gt;&lt;p&gt;</w:t>
      </w:r>
      <w:r>
        <w:rPr>
          <w:sz w:val="32"/>
          <w:szCs w:val="32"/>
        </w:rPr>
        <w:t>综上所述，“殿下的囚宠”这个概念既反映了古代宫廷内讧激烈竞争的情况，也揭示了当时社会对个人自由与尊严缺乏保护的情况。在这样的背景下，这类人物不得不面对的是一种特别困顿的心理状态：既想保持住自己的尊严，又必须依赖那些不可靠的情感支撑。这就是我们今天仍然能够从历史书页中窥见的一个奇异而又令人思考的话题——一个关于权力欲望与生命价值交织的小说篇章。</w:t>
      </w:r>
      <w:r>
        <w:rPr>
          <w:sz w:val="32"/>
          <w:szCs w:val="32"/>
        </w:rPr>
        <w:t>&lt;/p&gt;&lt;p&gt;&lt;a href = "/doc/1376995-</w:t>
      </w:r>
      <w:r>
        <w:rPr>
          <w:sz w:val="32"/>
          <w:szCs w:val="32"/>
        </w:rPr>
        <w:t>宫廷中的宠儿殿下的囚宠与皇家阴谋</w:t>
      </w:r>
      <w:r>
        <w:rPr>
          <w:sz w:val="32"/>
          <w:szCs w:val="32"/>
        </w:rPr>
        <w:t>.doc" rel="alternate" download="1376995-</w:t>
      </w:r>
      <w:r>
        <w:rPr>
          <w:sz w:val="32"/>
          <w:szCs w:val="32"/>
        </w:rPr>
        <w:t>宫廷中的宠儿殿下的囚宠与皇家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