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中国大陆流行音乐竞演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梦想的起点吗？</w:t>
      </w:r>
      <w:r>
        <w:rPr>
          <w:sz w:val="32"/>
          <w:szCs w:val="32"/>
        </w:rPr>
        <w:t>&lt;/p&gt;&lt;p&gt;&lt;img src="/static-img/YYL6Ri4yaXOkns4Le3ZJM9j7VCLHxH4JvaCc3lahFmiPKheOkd0sxFwV5FJTW7G_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是一个充满传奇色彩的名字，它听起来就像是一个神秘的空间，隐藏着无数未来的明星。这个名字背后，是一个关于梦想和努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明星造梦”的竞演节目中，选手们都怀揣着成为明星的心愿，他们被称为“新人”，他们是从各个角落来到这里的人们。每个人都有自己的故事，有的是因为家庭背景不允许自己追求音乐，有的是因为天赋太过突出而被发现。但他们都有一点共同之处，那就是对音乐的热爱和对成功的渴望。</w:t>
      </w:r>
      <w:r>
        <w:rPr>
          <w:sz w:val="32"/>
          <w:szCs w:val="32"/>
        </w:rPr>
        <w:t>&lt;/p&gt;&lt;p&gt;&lt;img src="/static-img/OtzlQOXf0LPgYPcMxpdK6tj7VCLHxH4JvaCc3lahFmhqmn_bd_lFX9UGS1dJHyHfuXcrbykiyM6vjmtMcLkTbg.jpg"&gt;&lt;/p&gt;&lt;p&gt;</w:t>
      </w:r>
      <w:r>
        <w:rPr>
          <w:sz w:val="32"/>
          <w:szCs w:val="32"/>
        </w:rPr>
        <w:t>是什么让这些新人能够在竞演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入了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选手们开始了他们的人生旅程。在这里，他们将面临各种挑战，从专业技能训练到团队合作，每一步都是考验。这不是一个简单的地方，这里需要的是真正有才华、有坚持的人才能够生存下来。而那些能够在这里站稳脚跟并且不断进步，最终走向成功的人，我们可以说他们是真正意义上的幸运儿。</w:t>
      </w:r>
      <w:r>
        <w:rPr>
          <w:sz w:val="32"/>
          <w:szCs w:val="32"/>
        </w:rPr>
        <w:t>&lt;/p&gt;&lt;p&gt;&lt;img src="/static-img/C-n2oJWMFzAIE1eH5aiV7tj7VCLHxH4JvaCc3lahFmhqmn_bd_lFX9UGS1dJHyHfuXcrbykiyM6vjmtMcLkTbg.jpg"&gt;&lt;/p&gt;&lt;p&gt;</w:t>
      </w:r>
      <w:r>
        <w:rPr>
          <w:sz w:val="32"/>
          <w:szCs w:val="32"/>
        </w:rPr>
        <w:t>通过哪些方式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帮助选手实现了自己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歌坛巨人的年轻人们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提供了一种切实可行的手段。这不仅仅是一场比赛，更是一次全面的培养过程。在这里，选手们可以接受专业指导，不断提高自己的唱功、舞蹈和表演技巧。此外，还有专门的心理辅导，让这些年轻人更好地应对压力，同时也增强了自信心。</w:t>
      </w:r>
      <w:r>
        <w:rPr>
          <w:sz w:val="32"/>
          <w:szCs w:val="32"/>
        </w:rPr>
        <w:t>&lt;/p&gt;&lt;p&gt;&lt;img src="/static-img/2rHlUPu3kjj_bDnxCSu6ktj7VCLHxH4JvaCc3lahFmhqmn_bd_lFX9UGS1dJHyHfuXcrbykiyM6vjmtMcLkTbg.png"&gt;&lt;/p&gt;&lt;p&gt;“</w:t>
      </w:r>
      <w:r>
        <w:rPr>
          <w:sz w:val="32"/>
          <w:szCs w:val="32"/>
        </w:rPr>
        <w:t>明星造夢”与其他类似节目的差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其他流行音乐竞演秀相比，“明星造夢”更加注重实质性的成长和发展，而不是单纯依赖于偶然因素或媒体曝光率。它不只关注短期内能否获得高票数，而是关注 </w:t>
      </w:r>
      <w:r>
        <w:rPr>
          <w:sz w:val="32"/>
          <w:szCs w:val="32"/>
        </w:rPr>
        <w:t xml:space="preserve">contestant </w:t>
      </w:r>
      <w:r>
        <w:rPr>
          <w:sz w:val="32"/>
          <w:szCs w:val="32"/>
        </w:rPr>
        <w:t>能够持续发展其艺术能力，并最终实现职业化转型。这样的态度使得这个节目赢得了观众以及业界的一致好评。</w:t>
      </w:r>
      <w:r>
        <w:rPr>
          <w:sz w:val="32"/>
          <w:szCs w:val="32"/>
        </w:rPr>
        <w:t>&lt;/p&gt;&lt;p&gt;&lt;img src="/static-img/Ifpg3GDdE-e0sSBLkBss1tj7VCLHxH4JvaCc3lahFmhqmn_bd_lFX9UGS1dJHyHfuXcrbykiyM6vjmtMcLkTbg.jpg"&gt;&lt;/p&gt;&lt;p&gt;“48</w:t>
      </w:r>
      <w:r>
        <w:rPr>
          <w:sz w:val="32"/>
          <w:szCs w:val="32"/>
        </w:rPr>
        <w:t>小时快闪公益活动”——一段特殊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节目内容以外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另一亮点是定期举办特别活动，如“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快闪公益活动”。这一系列活动不仅展现出了参赛者的多面性，也展示了一种社会责任感。在这期间，全体成员会迅速组织起来，为社会做出贡献，无论是在慈善捐款还是直接服务社区方面，都给予了大家深刻印象，这也是让粉丝更加喜欢这一群体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次磨砺之后，当一些选手最终站在舞台上收获荣誉时，那份喜悦无疑是难以言喻的。而对于那些还没有达到巅峰但已经取得一定成绩的小伙伴们来说，即便没有获得冠军，但也拥有了一张宝贵的经验卡，可以用来未来再次尝试。如果说有什么地方值得我们去思考的话，就是这种制度是否真的能帮助更多人才崭露头角？这又是一个值得深思的问题。</w:t>
      </w:r>
      <w:r>
        <w:rPr>
          <w:sz w:val="32"/>
          <w:szCs w:val="32"/>
        </w:rPr>
        <w:t>&lt;/p&gt;&lt;p&gt;&lt;a href = "/doc/137895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中国大陆流行音乐竞演真人秀</w:t>
      </w:r>
      <w:r>
        <w:rPr>
          <w:sz w:val="32"/>
          <w:szCs w:val="32"/>
        </w:rPr>
        <w:t>.doc" rel="alternate" download="137895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中国大陆流行音乐竞演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