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我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山顶上，看着远方的江水汹涌澎湃。我心中升起一股强烈的情感，那就是“江火欲燃山”的无限热情。这个成语本来是形容激情如同江水般奔腾不息，不顾一切地向前冲去，但我却将其内化为自己追求梦想的动力。</w:t>
      </w:r>
      <w:r>
        <w:rPr>
          <w:sz w:val="32"/>
          <w:szCs w:val="32"/>
        </w:rPr>
        <w:t>&lt;/p&gt;&lt;p&gt;&lt;img src="/static-img/MFn6S9azzgj4bOULCFHXxbjAiBRl1bdn9N_zItC5pUpiQTdG0Sc9q_eXDYlUPElt.png"&gt;&lt;/p&gt;&lt;p&gt;</w:t>
      </w:r>
      <w:r>
        <w:rPr>
          <w:sz w:val="32"/>
          <w:szCs w:val="32"/>
        </w:rPr>
        <w:t xml:space="preserve">回想起过去，我总是一个沉默寡言的人，很少表达自己的感情。但当我遇见了文学，这片广阔而又深邃的大海，我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开拓无垠。每一次阅读，每一次写作，都让我感到一种难以言喻的满足和快乐，就像那江水一样，源源不断地给我的灵魂带来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“江火欲燃山”成为我人生的一部分，是那次参加诗歌朗诵比赛。那天，我穿越了重重困难，最终站在舞台上，用我的声音、我的心，将那些藏在心底最深处的话语传递出去。当听众们对我投来的掌声响彻整个会场时，我知道，这份激情已经点燃了一座座思想与理想的小小火焰，它们正逐渐汇聚成一股不可阻挡的力量。</w:t>
      </w:r>
      <w:r>
        <w:rPr>
          <w:sz w:val="32"/>
          <w:szCs w:val="32"/>
        </w:rPr>
        <w:t>&lt;/p&gt;&lt;p&gt;&lt;img src="/static-img/NI8TSm90Iau46dc_NKq8mbjAiBRl1bdn9N_zItC5pUpfn6_XPu3Sz_nAd8yeeIRMCfOcE7p65EZyvPnppIIAEw.png"&gt;&lt;/p&gt;&lt;p&gt;</w:t>
      </w:r>
      <w:r>
        <w:rPr>
          <w:sz w:val="32"/>
          <w:szCs w:val="32"/>
        </w:rPr>
        <w:t>自那以后，无论是在学校还是工作中，我都始终保持着那个纯粹而又坚定的信念——即使面对千万次挫折，也要勇敢地站出来，用自己的声音说话，用自己的笔触书写。这不仅仅是一种个人的追求，更是对社会、对未来的一种责任感和担当。在这个过程中，“江火欲燃山”成了我最亲密的伙伴，它教会了我如何用行动去实现梦想，用真诚去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有时候这条道路充满荆棘，有时候也需要跨过无数波涛汹涌的情绪，但只要记得这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要害怕，因为你不是独行侠，你有全世界的人支持你，你只是他们中的一个更大的灯塔。”— 我就会继续前行，无惧于任何困难，只为了让更多人看到那个闪耀着希望光芒的地方，那里是我们共同努力后的美好未来。</w:t>
      </w:r>
      <w:r>
        <w:rPr>
          <w:sz w:val="32"/>
          <w:szCs w:val="32"/>
        </w:rPr>
        <w:t>&lt;/p&gt;&lt;p&gt;&lt;img src="/static-img/akpiD_FjrsaeVE3B0jTu4LjAiBRl1bdn9N_zItC5pUpfn6_XPu3Sz_nAd8yeeIRMCfOcE7p65EZyvPnppIIAEw.png"&gt;&lt;/p&gt;&lt;p&gt;</w:t>
      </w:r>
      <w:r>
        <w:rPr>
          <w:sz w:val="32"/>
          <w:szCs w:val="32"/>
        </w:rPr>
        <w:t>因此，当有人问及怎样才能保持这种永不停歇的心态时，我会毫不犹豫地说：“就像‘江火欲燃山’一样，让你的热情成为推动者，让它点亮每一步路上的燈笼，让它温暖每一个夜晚。”因为只有这样，我们才能真正意义上拥有属于我们的生活，而不是被生活所定义。</w:t>
      </w:r>
      <w:r>
        <w:rPr>
          <w:sz w:val="32"/>
          <w:szCs w:val="32"/>
        </w:rPr>
        <w:t>&lt;/p&gt;&lt;p&gt;&lt;a href = "/doc/1379784-</w:t>
      </w:r>
      <w:r>
        <w:rPr>
          <w:sz w:val="32"/>
          <w:szCs w:val="32"/>
        </w:rPr>
        <w:t>江火欲燃山我的激情之旅</w:t>
      </w:r>
      <w:r>
        <w:rPr>
          <w:sz w:val="32"/>
          <w:szCs w:val="32"/>
        </w:rPr>
        <w:t>.doc" rel="alternate" download="1379784-</w:t>
      </w:r>
      <w:r>
        <w:rPr>
          <w:sz w:val="32"/>
          <w:szCs w:val="32"/>
        </w:rPr>
        <w:t>江火欲燃山我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