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技术深度学习与人工智能融合的文本生成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：新时代的文本生成革命</w:t>
      </w:r>
      <w:r>
        <w:rPr>
          <w:sz w:val="32"/>
          <w:szCs w:val="32"/>
        </w:rPr>
        <w:t>&lt;/p&gt;&lt;p&gt;&lt;img src="/static-img/LpixOGV86xHDLF6o3MtAjdj7VCLHxH4JvaCc3lahFmiPKheOkd0sxFwV5FJTW7G_.jpg"&gt;&lt;/p&gt;&lt;p&gt;</w:t>
      </w:r>
      <w:r>
        <w:rPr>
          <w:sz w:val="32"/>
          <w:szCs w:val="32"/>
        </w:rPr>
        <w:t>是否能真正实现人类与机器的无缝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如何高效、智能地处理和利用海量数据成为了一个迫切的问题。深度学习作为人工智能领域的一个重要分支，其在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中的应用尤为突出。特别是在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上，深度模型的发展为文本生成带来了前所未有的可能。</w:t>
      </w:r>
      <w:r>
        <w:rPr>
          <w:sz w:val="32"/>
          <w:szCs w:val="32"/>
        </w:rPr>
        <w:t>&lt;/p&gt;&lt;p&gt;&lt;img src="/static-img/Q5f-wt8PDDcvVymuGMhcPtj7VCLHxH4JvaCc3lahFmhqmn_bd_lFX9UGS1dJHyHfuXcrbykiyM6vjmtMcLkTbg.png"&gt;&lt;/p&gt;&lt;p&gt;1V3TXT</w:t>
      </w:r>
      <w:r>
        <w:rPr>
          <w:sz w:val="32"/>
          <w:szCs w:val="32"/>
        </w:rPr>
        <w:t>技术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我们首先需要了解其核心概念——即一对三体交互式文本生成系统。这项技术通过复杂的人工神经网络来模拟人类交流过程中的语音、文字和情感等多种维度，从而实现更加自然流畅的人机交互。这种交互方式不仅能够提升用户体验，还能大幅提高信息传递效率。</w:t>
      </w:r>
      <w:r>
        <w:rPr>
          <w:sz w:val="32"/>
          <w:szCs w:val="32"/>
        </w:rPr>
        <w:t>&lt;/p&gt;&lt;p&gt;&lt;img src="/static-img/IOtBFlZpE3A5KjrGkygkGtj7VCLHxH4JvaCc3lahFmhqmn_bd_lFX9UGS1dJHyHfuXcrbykiyM6vjmtMcLkTbg.jpg"&gt;&lt;/p&gt;&lt;p&gt;</w:t>
      </w:r>
      <w:r>
        <w:rPr>
          <w:sz w:val="32"/>
          <w:szCs w:val="32"/>
        </w:rPr>
        <w:t>如何将深度学习融入到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得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系统能够更好地理解和回应用户输入，研究人员们开始大量使用深层神经网络进行训练。这包括但不限于长短期记忆网络（</w:t>
      </w:r>
      <w:r>
        <w:rPr>
          <w:sz w:val="32"/>
          <w:szCs w:val="32"/>
        </w:rPr>
        <w:t>LSTM</w:t>
      </w:r>
      <w:r>
        <w:rPr>
          <w:sz w:val="32"/>
          <w:szCs w:val="32"/>
        </w:rPr>
        <w:t>）、循环神经网络（</w:t>
      </w:r>
      <w:r>
        <w:rPr>
          <w:sz w:val="32"/>
          <w:szCs w:val="32"/>
        </w:rPr>
        <w:t>RNN</w:t>
      </w:r>
      <w:r>
        <w:rPr>
          <w:sz w:val="32"/>
          <w:szCs w:val="32"/>
        </w:rPr>
        <w:t>）以及自注意力机制等。在这些模型中，通过不断调整权重和参数，最终能够捕捉到更丰富、更准确的情感表达，这是传统方法难以企及的。</w:t>
      </w:r>
      <w:r>
        <w:rPr>
          <w:sz w:val="32"/>
          <w:szCs w:val="32"/>
        </w:rPr>
        <w:t>&lt;/p&gt;&lt;p&gt;&lt;img src="/static-img/5QdCkI3wPMx4DGfcdRdhVNj7VCLHxH4JvaCc3lahFmhqmn_bd_lFX9UGS1dJHyHfuXcrbykiyM6vjmtMcLkTbg.jpg"&gt;&lt;/p&gt;&lt;p&gt;</w:t>
      </w:r>
      <w:r>
        <w:rPr>
          <w:sz w:val="32"/>
          <w:szCs w:val="32"/>
        </w:rPr>
        <w:t>为什么说这项技术具有革命性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的逐步完善，它已经展现出了巨大的潜力。不仅可以用于各种自动化客服服务，更有能力参与创意写作甚至是原创音乐制作，这些都极大地推动了科技进步，为人们提供了全新的生活方式。而且，由于其高度个性化，可以根据不同用户需求定制内容，使得每一次交流都显得既贴心又专业。</w:t>
      </w:r>
      <w:r>
        <w:rPr>
          <w:sz w:val="32"/>
          <w:szCs w:val="32"/>
        </w:rPr>
        <w:t>&lt;/p&gt;&lt;p&gt;&lt;img src="/static-img/AzEPsFuTsiTjWjtKzZumQdj7VCLHxH4JvaCc3lahFmhqmn_bd_lFX9UGS1dJHyHfuXcrbykiyM6vjmtMcLkTbg.png"&gt;&lt;/p&gt;&lt;p&gt;</w:t>
      </w:r>
      <w:r>
        <w:rPr>
          <w:sz w:val="32"/>
          <w:szCs w:val="32"/>
        </w:rPr>
        <w:t>未来该如何进一步完善这项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取得了一定的成就，但仍存在许多挑战，比如保持长期连贯性的对话困难，以及在情感识别上的精准程度问题。此外，对隐私保护和数据安全方面也需格外关注，以避免数据泄露导致的一系列后果。因此，在接下来的研究中，将继续探索如何增强模型稳定性，并优化算法以适应更加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期待这一场变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或许会看到更多基于此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工具的人类活动，不再局限于特定的应用场景，而是渗透到日常生活乃至文化艺术领域。在这样的背景下，一名编程者、一位作家或者一个音乐家，只需轻触屏幕，就能激发无尽灵感，这是一种什么样的美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代表了人工智能的一个里程碑，它不仅改变了我们的工作方式，也重新定义了我们与世界之间沟通交流的手段。而正因为如此，我们应当积极面向这个变化，用开放的心态去迎接未知，让科技成为我们生活质量提升的一部分。</w:t>
      </w:r>
      <w:r>
        <w:rPr>
          <w:sz w:val="32"/>
          <w:szCs w:val="32"/>
        </w:rPr>
        <w:t>&lt;/p&gt;&lt;p&gt;&lt;a href = "/doc/138067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深度学习与人工智能融合的文本生成新纪元</w:t>
      </w:r>
      <w:r>
        <w:rPr>
          <w:sz w:val="32"/>
          <w:szCs w:val="32"/>
        </w:rPr>
        <w:t>.doc" rel="alternate" download="138067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深度学习与人工智能融合的文本生成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