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解密公共交通中的不良行为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时被高声喧哗打扰？这篇文章将为你提供一系列的解决方案，让你的乘车体验更加舒适。</w:t>
      </w:r>
      <w:r>
        <w:rPr>
          <w:sz w:val="32"/>
          <w:szCs w:val="32"/>
        </w:rPr>
        <w:t>&lt;/p&gt;&lt;p&gt;&lt;img src="/static-img/ZBdvFldeUH5Eujgvl2Be4KDbU-uQxu5OgxT4Eg9Zjy-PKheOkd0sxFwV5FJTW7G_.jpg"&gt;&lt;/p&gt;&lt;p&gt;</w:t>
      </w:r>
      <w:r>
        <w:rPr>
          <w:sz w:val="32"/>
          <w:szCs w:val="32"/>
        </w:rPr>
        <w:t>避免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环境：选择非高峰时段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大城市中，早晚高峰是地铁内外的人群最为拥挤的时候，这时候声音更容易集中、反响也更强烈。因此，如果可能的话，尽量避开这些时间段出行。在较低人流时段，你有更多的空间和安静度享受你的座位。</w:t>
      </w:r>
      <w:r>
        <w:rPr>
          <w:sz w:val="32"/>
          <w:szCs w:val="32"/>
        </w:rPr>
        <w:t>&lt;/p&gt;&lt;p&gt;&lt;img src="/static-img/L4H2xdNHGkfawfVreOH6sqDbU-uQxu5OgxT4Eg9Zjy84nLNQPaeUGiLc6jbliqRizEIxTtnBAkb3UNtZOIYXWw.jpg"&gt;&lt;/p&gt;&lt;p&gt;</w:t>
      </w:r>
      <w:r>
        <w:rPr>
          <w:sz w:val="32"/>
          <w:szCs w:val="32"/>
        </w:rPr>
        <w:t>选择安静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在购买票前查看地图，选坐靠近门口或者车厢末端的位置，因为这些区域通常会比较安静。另外，可以尝试坐在四方通道旁边或是列车中的角落，这些地方往往会比中心位置更加平静。</w:t>
      </w:r>
      <w:r>
        <w:rPr>
          <w:sz w:val="32"/>
          <w:szCs w:val="32"/>
        </w:rPr>
        <w:t>&lt;/p&gt;&lt;p&gt;&lt;img src="/static-img/X94_RO2qtCBp65-Ow3MBFaDbU-uQxu5OgxT4Eg9Zjy84nLNQPaeUGiLc6jbliqRizEIxTtnBAkb3UNtZOIYXWw.jpg"&gt;&lt;/p&gt;&lt;p&gt;</w:t>
      </w:r>
      <w:r>
        <w:rPr>
          <w:sz w:val="32"/>
          <w:szCs w:val="32"/>
        </w:rPr>
        <w:t>使用耳塞或耳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上耳塞或使用无线耳机听音乐、播客等可以有效隔绝外界噪音，使你能够专心工作或者放松。如果你不想听任何内容，也可以播放一些轻柔的背景音乐来帮助自己放松。</w:t>
      </w:r>
      <w:r>
        <w:rPr>
          <w:sz w:val="32"/>
          <w:szCs w:val="32"/>
        </w:rPr>
        <w:t>&lt;/p&gt;&lt;p&gt;&lt;img src="/static-img/yHVbAXgxgzdzEQgzVSbmlqDbU-uQxu5OgxT4Eg9Zjy84nLNQPaeUGiLc6jbliqRizEIxTtnBAkb3UNtZOIYXWw.jpg"&gt;&lt;/p&gt;&lt;p&gt;</w:t>
      </w:r>
      <w:r>
        <w:rPr>
          <w:sz w:val="32"/>
          <w:szCs w:val="32"/>
        </w:rPr>
        <w:t>和周围人的沟通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与身边的人进行沟通协作也是一个很好的方法。当有人开始大声说话时，你可以礼貌但坚定地说：“不好意思，我正在努力工作</w:t>
      </w:r>
      <w:r>
        <w:rPr>
          <w:sz w:val="32"/>
          <w:szCs w:val="32"/>
        </w:rPr>
        <w:t>/</w:t>
      </w:r>
      <w:r>
        <w:rPr>
          <w:sz w:val="32"/>
          <w:szCs w:val="32"/>
        </w:rPr>
        <w:t>休息，请您能不要那么吵？”通常情况下，他们会意识到自己的行为并且减少噪音。</w:t>
      </w:r>
      <w:r>
        <w:rPr>
          <w:sz w:val="32"/>
          <w:szCs w:val="32"/>
        </w:rPr>
        <w:t>&lt;/p&gt;&lt;p&gt;&lt;img src="/static-img/1suDyRa5jgJucZnbKYBiYaDbU-uQxu5OgxT4Eg9Zjy84nLNQPaeUGiLc6jbliqRizEIxTtnBAkb3UNtZOIYXWw.png"&gt;&lt;/p&gt;&lt;p&gt;</w:t>
      </w:r>
      <w:r>
        <w:rPr>
          <w:sz w:val="32"/>
          <w:szCs w:val="32"/>
        </w:rPr>
        <w:t>采取法律途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些个别人无视公共秩序，不仅影响了你的乘车体验，还构成了骚扰行为，那么应该采取法律途径进行处理。你可以向列车员报告，也可以记录下来相关信息，并联系交通管理部门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速发展的城市生活中，我们常常需要通过公共交通工具如地铁来完成日常出行。然而，由于各种原因，有些人可能会产生过激行为，如高声喧哗。这不仅影响了他们本人的安全感和舒适度，也对其他旅客造成了困扰。面对这种问题，我们既要学会如何保护自己的权益，同时也要学会与他人相处，以达到共赢的局面。在此基础上，利用技术手段、合理规划以及法律支持，可以有效解决“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这一问题，为大家创造一个更加文明、高效的地铁旅行环境。</w:t>
      </w:r>
      <w:r>
        <w:rPr>
          <w:sz w:val="32"/>
          <w:szCs w:val="32"/>
        </w:rPr>
        <w:t>&lt;/p&gt;&lt;p&gt;&lt;a href = "/doc/138116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解密公共交通中的不良行为解决方案</w:t>
      </w:r>
      <w:r>
        <w:rPr>
          <w:sz w:val="32"/>
          <w:szCs w:val="32"/>
        </w:rPr>
        <w:t>.doc" rel="alternate" download="1381166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解密公共交通中的不良行为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