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探秘逆龙道的奥秘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存在着无数种各异的职业和道路，每一条都有其独特的魅力和考验。其中，“逆龙道”这个词汇，如同传说中的神话一般，在许多人心中留下了深刻印象。它源自一部名为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网络小说，这本书以其精彩绝伦的情节、丰富的人物形象以及深邃的世界观吸引了大量读者。</w:t>
      </w:r>
      <w:r>
        <w:rPr>
          <w:sz w:val="32"/>
          <w:szCs w:val="32"/>
        </w:rPr>
        <w:t>&lt;/p&gt;&lt;p&gt;&lt;img src="/static-img/pANELLq7sO675xoTw_rMwLaSKiqU2xoyxwpuyl1nQvj9aT54_VbdULlAN0k9exAl.jp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讲述的是一个由古老而强大的魔法系统支配的世界。在这个世界里，人类通过学习各种各样的魔法技能来提升自己的实力，并且为了更高的地位和权力的追求，不断地进行着战斗与修炼。这部作品巧妙地将传统文化元素与现代想法相结合，为读者提供了一幅生动鲜活的大气层面。</w:t>
      </w:r>
      <w:r>
        <w:rPr>
          <w:sz w:val="32"/>
          <w:szCs w:val="32"/>
        </w:rPr>
        <w:t>&lt;/p&gt;&lt;p&gt;&lt;img src="/static-img/1L-lbZQR1nUzWsubEXRVWraSKiqU2xoyxwpuyl1nQvjAGSi5ChskBK9XqS-9VHfgIJK4aN0tNS0akEmKWuIE5w.jpg"&gt;&lt;/p&gt;&lt;p&gt;</w:t>
      </w:r>
      <w:r>
        <w:rPr>
          <w:sz w:val="32"/>
          <w:szCs w:val="32"/>
        </w:rPr>
        <w:t>主角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，一位平凡但不屈不挠的小镇少年，他拥有着一种特殊的心灵感应能力，这种能力让他能够感知到周围环境中的变化，从而开始他的修炼之路。他经历了从无知到觉醒，从弱小到强大的转变过程，展现了一种从零到英雄的奇迹般成长。</w:t>
      </w:r>
      <w:r>
        <w:rPr>
          <w:sz w:val="32"/>
          <w:szCs w:val="32"/>
        </w:rPr>
        <w:t>&lt;/p&gt;&lt;p&gt;&lt;img src="/static-img/ztdewoEcy1UUd8c736w82raSKiqU2xoyxwpuyl1nQvjAGSi5ChskBK9XqS-9VHfgIJK4aN0tNS0akEmKWuIE5w.jpg"&gt;&lt;/p&gt;&lt;p&gt;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角不断提升自己的力量，他也逐渐陷入了复杂的情感纠葛及道德抉择。作为一名勇士，他必须面对诱惑与责任之间的选择，同时还要处理好自己内心的声音，这些都是一个真正英雄应该面临的问题，使得整个故事更加立体和真实。</w:t>
      </w:r>
      <w:r>
        <w:rPr>
          <w:sz w:val="32"/>
          <w:szCs w:val="32"/>
        </w:rPr>
        <w:t>&lt;/p&gt;&lt;p&gt;&lt;img src="/static-img/EDQkMnOIAKqJmbU25ZiLOLaSKiqU2xoyxwpuyl1nQvjAGSi5ChskBK9XqS-9VHfgIJK4aN0tNS0akEmKWuIE5w.jpg"&gt;&lt;/p&gt;&lt;p&gt;</w:t>
      </w:r>
      <w:r>
        <w:rPr>
          <w:sz w:val="32"/>
          <w:szCs w:val="32"/>
        </w:rPr>
        <w:t>反派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还有一群既冷酷又充满智慧的反派，他们拥有不同的目的，但却同样渴望掌控一切。而这些反派们往往比正派人物更为复杂，他们背后的历史和动机是多么迷雾缭绕，让人难以捉摸，却又不能不被他们所吸引。</w:t>
      </w:r>
      <w:r>
        <w:rPr>
          <w:sz w:val="32"/>
          <w:szCs w:val="32"/>
        </w:rPr>
        <w:t>&lt;/p&gt;&lt;p&gt;&lt;img src="/static-img/2JgDc-FbiEAu3AXLujWM0raSKiqU2xoyxwpuyl1nQvjAGSi5ChskBK9XqS-9VHfgIJK4aN0tNS0akEmKWuIE5w.jpg"&gt;&lt;/p&gt;&lt;p&gt;</w:t>
      </w:r>
      <w:r>
        <w:rPr>
          <w:sz w:val="32"/>
          <w:szCs w:val="32"/>
        </w:rPr>
        <w:t>战斗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是这部小说不可或缺的一部分，无论是在单打独斗还是团队合作中，都能看到作者对于战斗艺术细腻描绘的手法。每一次冲突都是一场精彩绝伦的大戏，每个技巧都蕴含深厚学问，让人仿佛置身于那些激烈厮杀之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仅仅是一本书，它更像是一个文化现象。一旦进入这个故事，你会发现自己身处一个全新的宇宙，与众多粉丝共同沉浸在其中，无论是讨论剧情发展还是分析人物性格，都能找到共鸣。这使得这一系列作品具有很高的话题性，也促进了相关产品如漫画、游戏等衍生品快速流行起来。</w:t>
      </w:r>
      <w:r>
        <w:rPr>
          <w:sz w:val="32"/>
          <w:szCs w:val="32"/>
        </w:rPr>
        <w:t>&lt;/p&gt;&lt;p&gt;&lt;a href = "/doc/1381255-</w:t>
      </w:r>
      <w:r>
        <w:rPr>
          <w:sz w:val="32"/>
          <w:szCs w:val="32"/>
        </w:rPr>
        <w:t>逆袭之路探秘逆龙道的奥秘与挑战</w:t>
      </w:r>
      <w:r>
        <w:rPr>
          <w:sz w:val="32"/>
          <w:szCs w:val="32"/>
        </w:rPr>
        <w:t>.doc" rel="alternate" download="1381255-</w:t>
      </w:r>
      <w:r>
        <w:rPr>
          <w:sz w:val="32"/>
          <w:szCs w:val="32"/>
        </w:rPr>
        <w:t>逆袭之路探秘逆龙道的奥秘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