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碎的诗篇倾城绝恋全集中最动人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的诗篇：倾城绝恋全集中最动人的情感纠葛</w:t>
      </w:r>
      <w:r>
        <w:rPr>
          <w:sz w:val="32"/>
          <w:szCs w:val="32"/>
        </w:rPr>
        <w:t>&lt;/p&gt;&lt;p&gt;&lt;img src="/static-img/fGCvXIidBX3DNczDxNtJ8iXSA8WJIZr-Fi4JBv2U6eaPKheOkd0sxFwV5FJTW7G_.jpg"&gt;&lt;/p&gt;&lt;p&gt;</w:t>
      </w:r>
      <w:r>
        <w:rPr>
          <w:sz w:val="32"/>
          <w:szCs w:val="32"/>
        </w:rPr>
        <w:t>在文学世界中，关于爱情的故事无处不在。《倦城绝恋全集》这部作品，就以其深刻的情感描绘和丰富的人物塑造，成为了读者喜爱的一部经典之作。在这部作品中，我们可以找到许多关于爱与离别、悲欢离合的故事，这些故事正是通过真实案例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第一本书中的“李明与张华”。他们是在大学时期相遇并坠入爱河，但由于家庭原因，他们不得不分开。李明留下了一个充满激情和希望的信件，而张华则带着那封信前往另一个城市开始新的生活。这段关系虽然短暂却又永恒，因为每当张华面对困难时，她都会想起那个勇敢地选择离开她的人，也就是李明。而这个故事正是《倦城绝恋全集》系列中的第一个章节，它为后续的故事奠定了基础。</w:t>
      </w:r>
      <w:r>
        <w:rPr>
          <w:sz w:val="32"/>
          <w:szCs w:val="32"/>
        </w:rPr>
        <w:t>&lt;/p&gt;&lt;p&gt;&lt;img src="/static-img/kTv_Y7ijWDnCVUwSywnAqyXSA8WJIZr-Fi4JBv2U6eblTrBlRCGQ1cMRw3ierIkK5UJJF9tcNJn_sFRHLYrR_A.jpg"&gt;&lt;/p&gt;&lt;p&gt;</w:t>
      </w:r>
      <w:r>
        <w:rPr>
          <w:sz w:val="32"/>
          <w:szCs w:val="32"/>
        </w:rPr>
        <w:t>接下来，再看第二本书中的“王芳与许磊”。他们原本是一对幸福甜蜜的小夫妻，但随着时间流逝，他们之间出现了裂痕。许磊因为工作上的压力而变得忙碌，他忽略了王芳所需到关心，从而让两人之间渐行渐远。当王芳发现自己被遗忘时，她做出了决定——要去找回那个曾经那么珍视她的男人。但即便如此，最终还是没有办法挽回已经失散的情缘。这一段悲剧般的情感纠葛，是《倦城绝恋全集》的核心之一，让读者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提及第三本书中的“赵娟与林峰”。他们从小就认识，彼此间有着浓厚的情谊。但随着年龄增长，他们各自追求不同的梦想，最终导致无法共存。一方想要继续前进，一方则选择停留在过去。尽管如此，在赵娟的心里，那份对于林峰的执念从未消失过，每当夜空下星辰闪烁的时候，她总会想起那位曾经陪伴左右的人，这种坚持，即使面对现实残酷，也足以证明人世间最纯粹的情感是多么难以磨灭。</w:t>
      </w:r>
      <w:r>
        <w:rPr>
          <w:sz w:val="32"/>
          <w:szCs w:val="32"/>
        </w:rPr>
        <w:t>&lt;/p&gt;&lt;p&gt;&lt;img src="/static-img/Tp5dyK1-812-ZFlGUjAd8CXSA8WJIZr-Fi4JBv2U6eblTrBlRCGQ1cMRw3ierIkK5UJJF9tcNJn_sFRHLYrR_A.jpeg"&gt;&lt;/p&gt;&lt;p&gt;</w:t>
      </w:r>
      <w:r>
        <w:rPr>
          <w:sz w:val="32"/>
          <w:szCs w:val="32"/>
        </w:rPr>
        <w:t>这些真实案例，不仅展示了人类感情复杂多变，更反映出人们如何在痛苦中寻求解脱，同时也让我们思考，在这漫长人生旅途上，我们是否真的能找到属于自己的幸福？《倦城绝恋全集》提供了一扇窗口，让我们观察那些渺小却又至关重要的人生片段，它们或许不会给我们的生活带来快乐，但它们会赋予我们的生命深刻意义和珍贵记忆。在阅读这些文字的时候，你是否也感觉到了某种共鸣呢？</w:t>
      </w:r>
      <w:r>
        <w:rPr>
          <w:sz w:val="32"/>
          <w:szCs w:val="32"/>
        </w:rPr>
        <w:t>&lt;/p&gt;&lt;p&gt;&lt;a href = "/doc/1382408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的诗篇倾城绝恋全集中最动人的情感纠葛</w:t>
      </w:r>
      <w:r>
        <w:rPr>
          <w:sz w:val="32"/>
          <w:szCs w:val="32"/>
        </w:rPr>
        <w:t>.doc" rel="alternate" download="1382408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的诗篇倾城绝恋全集中最动人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