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们来得太早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我们来得太早》是一部以青春为主题的喜剧，讲述了两个大学生因误会而分手，但后来又因为各种原因重逢的故事。以下是对这部电影的一些观点总结：</w:t>
      </w:r>
      <w:r>
        <w:rPr>
          <w:sz w:val="32"/>
          <w:szCs w:val="32"/>
        </w:rPr>
        <w:t>&lt;/p&gt;&lt;p&gt;&lt;img src="/static-img/KPZLeOEUQ9T_Nfq4d9uOEtj7VCLHxH4JvaCc3lahFmiPKheOkd0sxFwV5FJTW7G_.jpg"&gt;&lt;/p&gt;&lt;p&gt;</w:t>
      </w:r>
      <w:r>
        <w:rPr>
          <w:sz w:val="32"/>
          <w:szCs w:val="32"/>
        </w:rPr>
        <w:t>故事构造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故事情节设计得非常精细，从最初的误会到最终的真相，每一步都让人感受到了剧情推进的紧张和刺激。无论是在爱情方面还是在友谊方面，电影都给予了足够的情感表达，让观众能够深入体验角色们的心理变化。</w:t>
      </w:r>
      <w:r>
        <w:rPr>
          <w:sz w:val="32"/>
          <w:szCs w:val="32"/>
        </w:rPr>
        <w:t>&lt;/p&gt;&lt;p&gt;&lt;img src="/static-img/UkGP_kxQ_UtGHNF2dlm0H9j7VCLHxH4JvaCc3lahFmhqmn_bd_lFX9UGS1dJHyHfuXcrbykiyM6vjmtMcLkTbg.jpg"&gt;&lt;/p&gt;&lt;p&gt;</w:t>
      </w:r>
      <w:r>
        <w:rPr>
          <w:sz w:val="32"/>
          <w:szCs w:val="32"/>
        </w:rPr>
        <w:t>演员表现出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演们不仅外貌上有着很好的搭配，而且每个人在角色塑造上的投入也非常深刻。他们通过精湛的表演将人物性格展现得淋漓尽致，使观众对于角色的感情投资更为深厚。</w:t>
      </w:r>
      <w:r>
        <w:rPr>
          <w:sz w:val="32"/>
          <w:szCs w:val="32"/>
        </w:rPr>
        <w:t>&lt;/p&gt;&lt;p&gt;&lt;img src="/static-img/Cz-qDFnyH3R1pL5mo8ggWNj7VCLHxH4JvaCc3lahFmhqmn_bd_lFX9UGS1dJHyHfuXcrbykiyM6vjmtMcLkTbg.jpg"&gt;&lt;/p&gt;&lt;p&gt;</w:t>
      </w:r>
      <w:r>
        <w:rPr>
          <w:sz w:val="32"/>
          <w:szCs w:val="32"/>
        </w:rPr>
        <w:t>情感共鸣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青春期爱情和友情的小插曲、冲突以及解决过程进行描绘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触及了很多年轻人的共鸣点。在这样的背景下，影片能够引发观众的情感共鸣，是其成功的一个重要原因。</w:t>
      </w:r>
      <w:r>
        <w:rPr>
          <w:sz w:val="32"/>
          <w:szCs w:val="32"/>
        </w:rPr>
        <w:t>&lt;/p&gt;&lt;p&gt;&lt;img src="/static-img/_RjIUY44Id3GQV-yBhOFBdj7VCLHxH4JvaCc3lahFmhqmn_bd_lFX9UGS1dJHyHfuXcrbykiyM6vjmtMcLkTbg.jpg"&gt;&lt;/p&gt;&lt;p&gt;</w:t>
      </w:r>
      <w:r>
        <w:rPr>
          <w:sz w:val="32"/>
          <w:szCs w:val="32"/>
        </w:rPr>
        <w:t>对当代社会反映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所展现出的校园生活、同学之间关系等都是当代社会常见的问题。它用幽默和温馨的手法去批判一些现代教育体系中的问题，比如高考压力大、学生间竞争过度等，让人看完之后既能享受乐趣，又能得到启示。</w:t>
      </w:r>
      <w:r>
        <w:rPr>
          <w:sz w:val="32"/>
          <w:szCs w:val="32"/>
        </w:rPr>
        <w:t>&lt;/p&gt;&lt;p&gt;&lt;img src="/static-img/djAHPMweb2sunPxkMwMFsdj7VCLHxH4JvaCc3lahFmhqmn_bd_lFX9UGS1dJHyHfuXcrbykiyM6vjmtMcLkTbg.jpg"&gt;&lt;/p&gt;&lt;p&gt;</w:t>
      </w:r>
      <w:r>
        <w:rPr>
          <w:sz w:val="32"/>
          <w:szCs w:val="32"/>
        </w:rPr>
        <w:t>音乐与视觉效果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融合了多首流行歌曲，这些歌曲不仅增添了一种旋律性的氛围，也使整个影片听觉上更加丰富多彩。而视觉效果同样精心处理，无论是校园风光还是人物表情，都呈现出了高水平制作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影响力并不局限于家庭或朋友间，它还能够触动更多年轻人的内心世界，为那些正在经历类似故事的人提供一种精神寄托。这部作品之所以受到欢迎，不仅是因为它带给我们的快乐，更重要的是它传递出的正面信息和价值观。</w:t>
      </w:r>
      <w:r>
        <w:rPr>
          <w:sz w:val="32"/>
          <w:szCs w:val="32"/>
        </w:rPr>
        <w:t>&lt;/p&gt;&lt;p&gt;&lt;a href = "/doc/138609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得太早完整版免费观看总结</w:t>
      </w:r>
      <w:r>
        <w:rPr>
          <w:sz w:val="32"/>
          <w:szCs w:val="32"/>
        </w:rPr>
        <w:t>.doc" rel="alternate" download="138609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得太早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