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出容量的爱情与生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容量的爱情与生活选择</w:t>
      </w:r>
      <w:r>
        <w:rPr>
          <w:sz w:val="32"/>
          <w:szCs w:val="32"/>
        </w:rPr>
        <w:t>&lt;/p&gt;&lt;p&gt;&lt;img src="/static-img/iEQ6k75CEwNugQVshdbMU63hAN6BF1gBw4w4zVRcxgwXW-zhOE5lCeguJneLTcbD.jpg"&gt;&lt;/p&gt;&lt;p&gt;</w:t>
      </w:r>
      <w:r>
        <w:rPr>
          <w:sz w:val="32"/>
          <w:szCs w:val="32"/>
        </w:rPr>
        <w:t>在我们的人生旅途中，有时候会遇到一些东西，虽然它们看起来很美好，但却超出了我们的承受能力。就像一盆花，一开始它可能只是一个小小的种子，但随着时间的推移，它迅速茁壮成长，最后甚至超过了我们的空间。这样的情况，在爱情和生活中的选择上尤为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爱情。在现代社会，我们追求自由恋爱，不再是过去那种必需结合的模式。但这也意味着，每个人都有自己的期望和需求。如果你的伴侣太大了，你可能发现自己装不下他或她。这不仅仅是指物质上的消费，还包括精神层面的支持。当一个人变得过于成功、自信或者需要更多关注时，他或她的世界往往比你想象中更复杂，这可能让你感到压力山大。</w:t>
      </w:r>
      <w:r>
        <w:rPr>
          <w:sz w:val="32"/>
          <w:szCs w:val="32"/>
        </w:rPr>
        <w:t>&lt;/p&gt;&lt;p&gt;&lt;img src="/static-img/90WD5A8xX_BZUwY9OmkmoK3hAN6BF1gBw4w4zVRcxgyyY4F6eUcw1cROEiIXuOaxGf0Uxrzgql714jimFVqhBKOFIgyK7wjNuOheRvUHJww.jpg"&gt;&lt;/p&gt;&lt;p&gt;</w:t>
      </w:r>
      <w:r>
        <w:rPr>
          <w:sz w:val="32"/>
          <w:szCs w:val="32"/>
        </w:rPr>
        <w:t>案例：张伟是一名普通白领，他结婚后发现他的妻子在事业上取得了巨大的成功，她成了行业内的一颗明星。然而，这样的成就也带来了巨大的压力，包括媒体曝光、各种商务活动以及对丈夫时间和精力的占用。张伟渐渐地感觉到了被边缘化，就像他的家里装不下那位曾经温柔而谦逊的妻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生活选择上，也存在类似的困境。不论是教育、职业还是社交圈，每个人的决策都会影响到周围的人。如果你的决定太大了，我装不下，那么这将是一个痛苦且重要的问题。你是否应该继续前进，即使这样做会牺牲那些已经深入人心的人际关系？</w:t>
      </w:r>
      <w:r>
        <w:rPr>
          <w:sz w:val="32"/>
          <w:szCs w:val="32"/>
        </w:rPr>
        <w:t>&lt;/p&gt;&lt;p&gt;&lt;img src="/static-img/v3-8VthGdQOrl6sjHaXS1K3hAN6BF1gBw4w4zVRcxgyyY4F6eUcw1cROEiIXuOaxGf0Uxrzgql714jimFVqhBKOFIgyK7wjNuOheRvUHJww.jpg"&gt;&lt;/p&gt;&lt;p&gt;</w:t>
      </w:r>
      <w:r>
        <w:rPr>
          <w:sz w:val="32"/>
          <w:szCs w:val="32"/>
        </w:rPr>
        <w:t>案例：李华大学毕业后面临分歧。他想要去国外深造，而他的父母希望他留下来帮助家族业务。他知道，如果留下来，他们会感到欣慰，但如果走出去，他可以实现自己的梦想并为家庭未来积累财富。但最终，他做出了一个艰难决定——离开，因为“你的太大了我装不下”，即便这意味着与家人失去了共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的太大了我装不下”并不总是负面的，它反映了一种现实：每个人都有自己的极限，当某些事情超越这些极限时，无论多么美好，都需要重新审视和调整。而这个过程，对于那些愿意深思熟虑并勇敢面对挑战的人来说，是成长的一个宝贵机遇。</w:t>
      </w:r>
      <w:r>
        <w:rPr>
          <w:sz w:val="32"/>
          <w:szCs w:val="32"/>
        </w:rPr>
        <w:t>&lt;/p&gt;&lt;p&gt;&lt;img src="/static-img/tdtv-gzUFdnMBQrISjZF063hAN6BF1gBw4w4zVRcxgyyY4F6eUcw1cROEiIXuOaxGf0Uxrzgql714jimFVqhBKOFIgyK7wjNuOheRvUHJww.jpg"&gt;&lt;/p&gt;&lt;p&gt;&lt;a href = "/doc/1386908-</w:t>
      </w:r>
      <w:r>
        <w:rPr>
          <w:sz w:val="32"/>
          <w:szCs w:val="32"/>
        </w:rPr>
        <w:t>你的太大了我装不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出容量的爱情与生活选择</w:t>
      </w:r>
      <w:r>
        <w:rPr>
          <w:sz w:val="32"/>
          <w:szCs w:val="32"/>
        </w:rPr>
        <w:t>.doc" rel="alternate" download="1386908-</w:t>
      </w:r>
      <w:r>
        <w:rPr>
          <w:sz w:val="32"/>
          <w:szCs w:val="32"/>
        </w:rPr>
        <w:t>你的太大了我装不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出容量的爱情与生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