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欲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欲的传递是一个复杂而有趣的话题，涉及到人的味觉、文化习惯和社会环境等多个方面。下面我们将从几个不同的角度来探讨这个问题。</w:t>
      </w:r>
      <w:r>
        <w:rPr>
          <w:sz w:val="32"/>
          <w:szCs w:val="32"/>
        </w:rPr>
        <w:t>&lt;/p&gt;&lt;p&gt;&lt;img src="/static-img/sneLMda4f6QcnH2Y6X5eNdj7VCLHxH4JvaCc3lahFmiPKheOkd0sxFwV5FJTW7G_.jpg"&gt;&lt;/p&gt;&lt;p&gt;</w:t>
      </w:r>
      <w:r>
        <w:rPr>
          <w:sz w:val="32"/>
          <w:szCs w:val="32"/>
        </w:rPr>
        <w:t>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人们对食物的选择和消费方式差异很大。有些文化强调节俭，而有些则重视享受美食。在某些情况下，一个人吃不下的量，在另一个人看来可能根本不足以满足他们的需求。这体现了每个人的饮食观念受到自己所处文化背景的影响。</w:t>
      </w:r>
      <w:r>
        <w:rPr>
          <w:sz w:val="32"/>
          <w:szCs w:val="32"/>
        </w:rPr>
        <w:t>&lt;/p&gt;&lt;p&gt;&lt;img src="/static-img/m4gtvuIzYWJ-ikz02kza_Nj7VCLHxH4JvaCc3lahFmhqmn_bd_lFX9UGS1dJHyHfuXcrbykiyM6vjmtMcLkTbg.jpg"&gt;&lt;/p&gt;&lt;p&gt;</w:t>
      </w:r>
      <w:r>
        <w:rPr>
          <w:sz w:val="32"/>
          <w:szCs w:val="32"/>
        </w:rPr>
        <w:t>味觉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在味觉上的差异也是一个重要因素。一种食物对某个人来说可能非常美味，但对另一个人却可能无可救药地难以下咽。这是因为每个人的舌头上都分布着不同类型数量各不相同的味蕾，这决定了他们能够感受到哪些风味。</w:t>
      </w:r>
      <w:r>
        <w:rPr>
          <w:sz w:val="32"/>
          <w:szCs w:val="32"/>
        </w:rPr>
        <w:t>&lt;/p&gt;&lt;p&gt;&lt;img src="/static-img/mgwDDJU_LQ2rH3RGcWX1KNj7VCLHxH4JvaCc3lahFmhqmn_bd_lFX9UGS1dJHyHfuXcrbykiyM6vjmtMcLkTbg.jpg"&gt;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会影响我们的饮食行为。在一些正式场合，我们可能会吃得更少，以示尊重。而在轻松愉快的情绪氛围中，人们往往会更加放肆地享用美食。因此，即使同样的人，也因为周围环境的不同而有不同的“吃不下”体验。</w:t>
      </w:r>
      <w:r>
        <w:rPr>
          <w:sz w:val="32"/>
          <w:szCs w:val="32"/>
        </w:rPr>
        <w:t>&lt;/p&gt;&lt;p&gt;&lt;img src="/static-img/iXantpWRCZYNyb3yFr-WAdj7VCLHxH4JvaCc3lahFmhqmn_bd_lFX9UGS1dJHyHfuXcrbykiyM6vjmtMcLkTbg.jpeg"&gt;&lt;/p&gt;&lt;p&gt;</w:t>
      </w:r>
      <w:r>
        <w:rPr>
          <w:sz w:val="32"/>
          <w:szCs w:val="32"/>
        </w:rPr>
        <w:t>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状况也是一个关键因素。当我们生病或者感到疲倦时，我们通常都会觉得任何东西都难以消化，这时候即使是一顿简单的小菜也许就已经超过了我们的承受能力。而健康的人则可以大快朵颐各种豪华餐点，不觉得饱早就能再次进餐。</w:t>
      </w:r>
      <w:r>
        <w:rPr>
          <w:sz w:val="32"/>
          <w:szCs w:val="32"/>
        </w:rPr>
        <w:t>&lt;/p&gt;&lt;p&gt;&lt;img src="/static-img/Zd8JYDSNdnwcqVi-_W2mntj7VCLHxH4JvaCc3lahFmhqmn_bd_lFX9UGS1dJHyHfuXcrbykiyM6vjmtMcLkTbg.jpe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也能影响我们的饮食习惯。如果一个人心情不好，他们或许就会觉得任何事情都难以愉悦，从而导致对待饭菜也不那么热情，对于同样一份饭菜，他们或许真的吃不下去。但如果心情好，那么即使是一顿平常无奇的小便当，也能让他们感觉到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水摄入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能忽视，那就是饮水摄入量。如果一个人喝了一大碗汤或者大量饮用其他液体，他很容易感觉到腹胀和饱</w:t>
      </w:r>
      <w:r>
        <w:rPr>
          <w:sz w:val="32"/>
          <w:szCs w:val="32"/>
        </w:rPr>
        <w:t>/fullness</w:t>
      </w:r>
      <w:r>
        <w:rPr>
          <w:sz w:val="32"/>
          <w:szCs w:val="32"/>
        </w:rPr>
        <w:t>，这时候，即使是小口小口地品尝最精致的小零嘴，也无法继续进去，因为他的胃已经被填得满满的了。</w:t>
      </w:r>
      <w:r>
        <w:rPr>
          <w:sz w:val="32"/>
          <w:szCs w:val="32"/>
        </w:rPr>
        <w:t>&lt;/p&gt;&lt;p&gt;&lt;a href = "/doc/1387074-</w:t>
      </w:r>
      <w:r>
        <w:rPr>
          <w:sz w:val="32"/>
          <w:szCs w:val="32"/>
        </w:rPr>
        <w:t>食欲的传递</w:t>
      </w:r>
      <w:r>
        <w:rPr>
          <w:sz w:val="32"/>
          <w:szCs w:val="32"/>
        </w:rPr>
        <w:t>.doc" rel="alternate" download="1387074-</w:t>
      </w:r>
      <w:r>
        <w:rPr>
          <w:sz w:val="32"/>
          <w:szCs w:val="32"/>
        </w:rPr>
        <w:t>食欲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