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纷争与孤狼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山川环抱的古老小镇上，传说中有一把名为“天涯明月刀”的神兵，它能够将持有者的意志化作真实的力量。据说这把刀曾经是武林中最强大的存在，但随着时间的流逝，它却消失无踪，只留下一段神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作为唯一记录。</w:t>
      </w:r>
      <w:r>
        <w:rPr>
          <w:sz w:val="32"/>
          <w:szCs w:val="32"/>
        </w:rPr>
        <w:t>&lt;/p&gt;&lt;p&gt;&lt;img src="/static-img/VRw18g5yLrQ5_mWQkfzopcwhnX8VQDIWMipJK__QV3fmy5NWvL88sIoxA65lcObH.png"&gt;&lt;/p&gt;&lt;p&gt;</w:t>
      </w:r>
      <w:r>
        <w:rPr>
          <w:sz w:val="32"/>
          <w:szCs w:val="32"/>
        </w:rPr>
        <w:t>第一点：神兵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内容简短而神秘，仅有一句话：“当夜幕低垂，月光洒满尘世，我手中的剑刃，将穿透所有虚伪。”许多人认为，这句话不仅是对“天涯明月刀”的一种描述，更是一种对未来英雄所需精神和道德判断标准。然而，这份文本并未揭示其真正来源或持有者的身份，也没有提及它究竟隐藏了多久。</w:t>
      </w:r>
      <w:r>
        <w:rPr>
          <w:sz w:val="32"/>
          <w:szCs w:val="32"/>
        </w:rPr>
        <w:t>&lt;/p&gt;&lt;p&gt;&lt;img src="/static-img/9BsW_qynCLaM0a3tcuFfZMwhnX8VQDIWMipJK__QV3ejsNNJrgFDE5gH4pPEVKPPW0PWQIBvLO3dPAbkrd-GvA.png"&gt;&lt;/p&gt;&lt;p&gt;</w:t>
      </w:r>
      <w:r>
        <w:rPr>
          <w:sz w:val="32"/>
          <w:szCs w:val="32"/>
        </w:rPr>
        <w:t>第二点：寻找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出现后，一群追求传奇的人开始了他们寻找“天涯明月刀”的旅程。他们相信只要找到这把神兵，就能掌握解放自己、改变命运的手段。这群人遍布于大江南北，他们不惧艰险，不畏生死，只为了那份可能成为改变一切转折点的机遇。</w:t>
      </w:r>
      <w:r>
        <w:rPr>
          <w:sz w:val="32"/>
          <w:szCs w:val="32"/>
        </w:rPr>
        <w:t>&lt;/p&gt;&lt;p&gt;&lt;img src="/static-img/zsBwbxaeO_XXQeRxY7Q9WswhnX8VQDIWMipJK__QV3ejsNNJrgFDE5gH4pPEVKPPW0PWQIBvLO3dPAbkrd-GvA.jpg"&gt;&lt;/p&gt;&lt;p&gt;</w:t>
      </w:r>
      <w:r>
        <w:rPr>
          <w:sz w:val="32"/>
          <w:szCs w:val="32"/>
        </w:rPr>
        <w:t>第三点：武林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关于“天涯明月刀”的传闻浮出水面，武林内外都开始谈论起这一话题。在一次偶然间，一位年轻侠客拿到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他深知这只是打开通往更大世界门户的一扇钥匙。他利用其中蕴含的情感和勇气，用自己的双手打造了一把模仿“天涯明月刀”的武器，并以此来保护弱小、抗击邪恶，最终成为了新的英雄人物。</w:t>
      </w:r>
      <w:r>
        <w:rPr>
          <w:sz w:val="32"/>
          <w:szCs w:val="32"/>
        </w:rPr>
        <w:t>&lt;/p&gt;&lt;p&gt;&lt;img src="/static-img/y1bI89uHIwteBLVhwSKTE8whnX8VQDIWMipJK__QV3ejsNNJrgFDE5gH4pPEVKPPW0PWQIBvLO3dPAbkrd-GvA.png"&gt;&lt;/p&gt;&lt;p&gt;</w:t>
      </w:r>
      <w:r>
        <w:rPr>
          <w:sz w:val="32"/>
          <w:szCs w:val="32"/>
        </w:rPr>
        <w:t>第四点：孤狼之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有一个人始终保持距离，那就是一位被称为孤狼的人物。他拥有着超凡脱俗的武功，对任何形式的小节和私心都极端厌恶。但他也明白，“天涡明月刀”并不仅仅是一件武器，而是一个象征，是一种精神追求，是对正义与善良的一个永恒呼唤。在某个关键时刻，他选择站在正义的一边，与那些背叛道德底线的人展开了最后决战。</w:t>
      </w:r>
      <w:r>
        <w:rPr>
          <w:sz w:val="32"/>
          <w:szCs w:val="32"/>
        </w:rPr>
        <w:t>&lt;/p&gt;&lt;p&gt;&lt;img src="/static-img/yz4UWR00X-iWyrvuBzglMcwhnX8VQDIWMipJK__QV3ejsNNJrgFDE5gH4pPEVKPPW0PWQIBvLO3dPAbkrd-GvA.jpg"&gt;&lt;/p&gt;&lt;p&gt;</w:t>
      </w:r>
      <w:r>
        <w:rPr>
          <w:sz w:val="32"/>
          <w:szCs w:val="32"/>
        </w:rPr>
        <w:t>第五点：遗迹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机会下，一些学者发现了一些古老的地图碎片，这些地图似乎指引着一个遗迹——据说那里埋藏着真正的“天涡明月刀”。于是，一场由好奇驱动、又带有探险色彩的大规模行动拉开帷幕。尽管众多参与者彼此之间充满猜忌，但共同目标让他们暂时抛开个人恩怨，以团队合作的心态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历史，无论是在古代还是现代，都会发现这样一些故事，它们不但激励人们向往自由，也让我们意识到每个人都应该负起责任去影响周围环境，即使只是一丁點儿微小变化也是值得赞扬的事业。而对于那些仍旧沉迷于幻想中的少年们来说，让他们知道，只要心存正义，无论是现实中的战斗还是精神上的挑战，都可以用坚定的意志去面对，去胜利。</w:t>
      </w:r>
      <w:r>
        <w:rPr>
          <w:sz w:val="32"/>
          <w:szCs w:val="32"/>
        </w:rPr>
        <w:t>&lt;/p&gt;&lt;p&gt;&lt;a href = "/doc/1389369-</w:t>
      </w:r>
      <w:r>
        <w:rPr>
          <w:sz w:val="32"/>
          <w:szCs w:val="32"/>
        </w:rPr>
        <w:t>江湖纷争与孤狼的影子</w:t>
      </w:r>
      <w:r>
        <w:rPr>
          <w:sz w:val="32"/>
          <w:szCs w:val="32"/>
        </w:rPr>
        <w:t>.doc" rel="alternate" download="1389369-</w:t>
      </w:r>
      <w:r>
        <w:rPr>
          <w:sz w:val="32"/>
          <w:szCs w:val="32"/>
        </w:rPr>
        <w:t>江湖纷争与孤狼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