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字幕亚洲无线码探索文化边界的数字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浪潮中，传统文化与现代技术交织出了一片新的天地。中文字幕亚洲无线码就像一把钥匙，打开了一个全新的视觉世界，让人们可以在遥远的地方欣赏到中国大陆的电影和电视剧。这不仅是对文化交流的一次尝试，也是对技术发展的一个体现。</w:t>
      </w:r>
      <w:r>
        <w:rPr>
          <w:sz w:val="32"/>
          <w:szCs w:val="32"/>
        </w:rPr>
        <w:t>&lt;/p&gt;&lt;p&gt;&lt;img src="/static-img/2YjO5pmY2WF-4iiF53EpA6DbU-uQxu5OgxT4Eg9Zjy-PKheOkd0sxFwV5FJTW7G_.jpg"&gt;&lt;/p&gt;&lt;p&gt;</w:t>
      </w:r>
      <w:r>
        <w:rPr>
          <w:sz w:val="32"/>
          <w:szCs w:val="32"/>
        </w:rPr>
        <w:t>文化之光：中文字幕亚洲无线码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字幕亚洲无线码起源于当今全球化的大背景下，它代表着一种跨越国界、穿透语言障碍的文化传播方式。在这个过程中，无论是导演还是演员，他们都以自己的作品为媒介，将中国大陆独特的情感和故事讲述给了世界。</w:t>
      </w:r>
      <w:r>
        <w:rPr>
          <w:sz w:val="32"/>
          <w:szCs w:val="32"/>
        </w:rPr>
        <w:t>&lt;/p&gt;&lt;p&gt;&lt;img src="/static-img/xOlE9HRRiXTaK-VHexfUnKDbU-uQxu5OgxT4Eg9Zjy84nLNQPaeUGiLc6jbliqRizEIxTtnBAkb3UNtZOIYXWw.jpg"&gt;&lt;/p&gt;&lt;p&gt;</w:t>
      </w:r>
      <w:r>
        <w:rPr>
          <w:sz w:val="32"/>
          <w:szCs w:val="32"/>
        </w:rPr>
        <w:t>数字边界：如何看待这一新兴市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无线码成为了一种普遍存在的事物。对于那些追求最新动漫、电影和电视剧的人来说，能够通过手机或电脑即时观看这些内容，这种便捷性让人难以抗拒。但同时，我们也需要思考，在享受这种便利性的同时，我们是否应该关注版权问题，以及如何平衡个人娱乐需求与法律法规之间的关系。</w:t>
      </w:r>
      <w:r>
        <w:rPr>
          <w:sz w:val="32"/>
          <w:szCs w:val="32"/>
        </w:rPr>
        <w:t>&lt;/p&gt;&lt;p&gt;&lt;img src="/static-img/Flke8SIMH4FwXkACRhfAZqDbU-uQxu5OgxT4Eg9Zjy84nLNQPaeUGiLc6jbliqRizEIxTtnBAkb3UNtZOIYXWw.jpg"&gt;&lt;/p&gt;&lt;p&gt;</w:t>
      </w:r>
      <w:r>
        <w:rPr>
          <w:sz w:val="32"/>
          <w:szCs w:val="32"/>
        </w:rPr>
        <w:t>视听盛宴：观众体验中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爱观赏中文影视作品的人来说，无论是在家还是在外，都能轻松找到他们心仪的小说或者电影。这不仅增加了他们观影时间，也丰富了他们的心灵生活。而且，由于有字幕支持，对于英文水平有限但想了解更多中文文化内容的人来说，更是一个良好的选择。</w:t>
      </w:r>
      <w:r>
        <w:rPr>
          <w:sz w:val="32"/>
          <w:szCs w:val="32"/>
        </w:rPr>
        <w:t>&lt;/p&gt;&lt;p&gt;&lt;img src="/static-img/iopT-hkAoeEbI6RkU07kPKDbU-uQxu5OgxT4Eg9Zjy84nLNQPaeUGiLc6jbliqRizEIxTtnBAkb3UNtZOIYXWw.jpg"&gt;&lt;/p&gt;&lt;p&gt;</w:t>
      </w:r>
      <w:r>
        <w:rPr>
          <w:sz w:val="32"/>
          <w:szCs w:val="32"/>
        </w:rPr>
        <w:t>技术革新：提升用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不同用户群体的需求，不同类型、中等质量至高级别视频内容涌入市场。从简约风格到专业制作，从标准分辨率到高清晰度，每一次更新都是对用户体验的一次升级。此外，还有许多平台采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来提高画质，使得原本可能因为网络状况差而影响观看效果的问题得到解决。</w:t>
      </w:r>
      <w:r>
        <w:rPr>
          <w:sz w:val="32"/>
          <w:szCs w:val="32"/>
        </w:rPr>
        <w:t>&lt;/p&gt;&lt;p&gt;&lt;img src="/static-img/LvRtlEG74Zyo5FOR_TA2faDbU-uQxu5OgxT4Eg9Zjy84nLNQPaeUGiLc6jbliqRizEIxTtnBAkb3UNtZOIYXWw.jpg"&gt;&lt;/p&gt;&lt;p&gt;</w:t>
      </w:r>
      <w:r>
        <w:rPr>
          <w:sz w:val="32"/>
          <w:szCs w:val="32"/>
        </w:rPr>
        <w:t>法律监管：保护创作者权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无线码带来了方便，但也伴随着版权侵犯的问题。在未经授权的情况下发布或下载盗版资源，不仅损害了原创者的利益，也违反法律规定。因此，加强法律监管，对公众进行教育，让更多人认识到尊重知识产权的重要性，是非常必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更广阔的地球村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随着科技不断进步，我们预计会看到更多基于云计算、大数据分析等先进技术的手段被应用于影视行业，以此提供更加个性化、高效率以及低成本服务。此外，与其他国家和地区合作推出多语种字幕版本，将进一步扩大 影视产品 的国际影响力，为构建地球村作出贡献也是我们共同努力方向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中文字幕亚洲无线码”不仅是一种流行趋势，更是一场关于信息传递、文化交流及创新应用领域内深刻变革的大事件。这背后涉及的是人类社会发展史上的一次巨大的转折点——数字革命，它正在塑造我们的生活方式，同时也正重新定义我们理解“社区”概念所需的一切基础设施。在这场不断演变的话题面前，我们每个人都是参与者，是历史写作者。如果你想要探索这个主题，或许你已经踏上了通往未知世界的大门，而我这里只不过是个引路人的位置罢了。</w:t>
      </w:r>
      <w:r>
        <w:rPr>
          <w:sz w:val="32"/>
          <w:szCs w:val="32"/>
        </w:rPr>
        <w:t>&lt;/p&gt;&lt;p&gt;&lt;a href = "/doc/1390524-</w:t>
      </w:r>
      <w:r>
        <w:rPr>
          <w:sz w:val="32"/>
          <w:szCs w:val="32"/>
        </w:rPr>
        <w:t>中文字幕亚洲无线码探索文化边界的数字旅程</w:t>
      </w:r>
      <w:r>
        <w:rPr>
          <w:sz w:val="32"/>
          <w:szCs w:val="32"/>
        </w:rPr>
        <w:t>.doc" rel="alternate" download="1390524-</w:t>
      </w:r>
      <w:r>
        <w:rPr>
          <w:sz w:val="32"/>
          <w:szCs w:val="32"/>
        </w:rPr>
        <w:t>中文字幕亚洲无线码探索文化边界的数字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