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探索内心世界的深度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校对版中，作者通过巧妙的笔触，将姜可这个人物塑造成一个复杂而丰富的人物形象。她的内心世界充满了矛盾和冲突，这使得她既迷人又让人感到困惑。</w:t>
      </w:r>
      <w:r>
        <w:rPr>
          <w:sz w:val="32"/>
          <w:szCs w:val="32"/>
        </w:rPr>
        <w:t>&lt;/p&gt;&lt;p&gt;&lt;img src="/static-img/LtzR0ATBiklVWr0HD3tcSNj7VCLHxH4JvaCc3lahFmiPKheOkd0sxFwV5FJTW7G_.png"&gt;&lt;/p&gt;&lt;p&gt;</w:t>
      </w:r>
      <w:r>
        <w:rPr>
          <w:sz w:val="32"/>
          <w:szCs w:val="32"/>
        </w:rPr>
        <w:t>姜可的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姜可是一个孤儿，她从小就面临着生活的艰辛。然而，她并没有因此变得消极，而是用自己的坚韧和智慧去应对各种挑战。这一点体现在她的成长过程中，她逐渐学会了独立，并且在这过程中学会了如何与他人建立联系。</w:t>
      </w:r>
      <w:r>
        <w:rPr>
          <w:sz w:val="32"/>
          <w:szCs w:val="32"/>
        </w:rPr>
        <w:t>&lt;/p&gt;&lt;p&gt;&lt;img src="/static-img/s1piLTKtWFnmv4IQ7dL4m9j7VCLHxH4JvaCc3lahFmhqmn_bd_lFX9UGS1dJHyHfuXcrbykiyM6vjmtMcLkTbg.jpg"&gt;&lt;/p&gt;&lt;p&gt;</w:t>
      </w:r>
      <w:r>
        <w:rPr>
          <w:sz w:val="32"/>
          <w:szCs w:val="32"/>
        </w:rPr>
        <w:t>姜可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校对版中的情感线索错综复杂。在故事发展的不同阶段，姜可是多次遭遇爱恨交织的情感波折。她对于友情、爱情以及家庭关系都有着自己的理解和态度，这些都反映出了她内心深处对于安全和归属感的一种渴望。</w:t>
      </w:r>
      <w:r>
        <w:rPr>
          <w:sz w:val="32"/>
          <w:szCs w:val="32"/>
        </w:rPr>
        <w:t>&lt;/p&gt;&lt;p&gt;&lt;img src="/static-img/diecp-MQDb8NRWTMdo5Lwdj7VCLHxH4JvaCc3lahFmhqmn_bd_lFX9UGS1dJHyHfuXcrbykiyM6vjmtMcLkTbg.jpg"&gt;&lt;/p&gt;&lt;p&gt;</w:t>
      </w:r>
      <w:r>
        <w:rPr>
          <w:sz w:val="32"/>
          <w:szCs w:val="32"/>
        </w:rPr>
        <w:t>姬可精神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环境的影响，《姬安》的精神层面也值得我们深入思考。在小说中，作者通过心理描写展现出主角的心理状态，从而揭示了她内心世界中的恐惧、希望以及自我认同等问题。这些都是现代人普遍存在的问题，它们不仅仅局限于小说，也是我们每个人需要不断面对和解决的问题。</w:t>
      </w:r>
      <w:r>
        <w:rPr>
          <w:sz w:val="32"/>
          <w:szCs w:val="32"/>
        </w:rPr>
        <w:t>&lt;/p&gt;&lt;p&gt;&lt;img src="/static-img/mPPO72pkH6Ue4mse5_DvJdj7VCLHxH4JvaCc3lahFmhqmn_bd_lFX9UGS1dJHyHfuXcrbykiyM6vjmtMcLkTbg.jpg"&gt;&lt;/p&gt;&lt;p&gt;</w:t>
      </w:r>
      <w:r>
        <w:rPr>
          <w:sz w:val="32"/>
          <w:szCs w:val="32"/>
        </w:rPr>
        <w:t>《姬安》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关于女性成长的小说，《姬安》不仅关注个人的心理变化，也关注到女性在社会结构中的地位。它揭示了当代女性所面临的一系列问题，如性别歧视、职业发展等，同时也提出了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力量应该被重视这一观点。</w:t>
      </w:r>
      <w:r>
        <w:rPr>
          <w:sz w:val="32"/>
          <w:szCs w:val="32"/>
        </w:rPr>
        <w:t>&lt;/p&gt;&lt;p&gt;&lt;img src="/static-img/BowAaC3ld1cEoKi1GOVfB9j7VCLHxH4JvaCc3lahFmhqmn_bd_lFX9UGS1dJHyHfuXcrbykiyM6vjmtMcLkTbg.jpg"&gt;&lt;/p&gt;&lt;p&gt;</w:t>
      </w:r>
      <w:r>
        <w:rPr>
          <w:sz w:val="32"/>
          <w:szCs w:val="32"/>
        </w:rPr>
        <w:t>语言技巧与叙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姫安》的语言运用细腻且生动，使读者能够直接进入主角的心灵世界。作者采取了一种第三人称单数叙述方式，使得整个故事听起来更加真实。而这种叙事风格也有助于增强读者的同理心，让他们更好地理解主角的心理活动及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与主题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作品结构上的精妙安排，以及其中蕴含的主题寓意。在整篇作品中，每一个事件或角色都似乎都是为了展现某一种主题或寓意，比如勇气、坚持或者自我发现等。此外，还可以看到作者试图传达的是一种超越个人经历，更为普遍的人生哲学思想，即无论何时何地，只要保持正直和坚定，就能找到属于自己的道路。这也是为什么《姫安》一直受到广泛阅读并被人们津津乐道的一个原因之一。</w:t>
      </w:r>
      <w:r>
        <w:rPr>
          <w:sz w:val="32"/>
          <w:szCs w:val="32"/>
        </w:rPr>
        <w:t>&lt;/p&gt;&lt;p&gt;&lt;a href = "/doc/1390789-</w:t>
      </w:r>
      <w:r>
        <w:rPr>
          <w:sz w:val="32"/>
          <w:szCs w:val="32"/>
        </w:rPr>
        <w:t>姜可校对版探索内心世界的深度文学之旅</w:t>
      </w:r>
      <w:r>
        <w:rPr>
          <w:sz w:val="32"/>
          <w:szCs w:val="32"/>
        </w:rPr>
        <w:t>.doc" rel="alternate" download="1390789-</w:t>
      </w:r>
      <w:r>
        <w:rPr>
          <w:sz w:val="32"/>
          <w:szCs w:val="32"/>
        </w:rPr>
        <w:t>姜可校对版探索内心世界的深度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