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传承与挑战的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父子关系如此复杂？</w:t>
      </w:r>
      <w:r>
        <w:rPr>
          <w:sz w:val="32"/>
          <w:szCs w:val="32"/>
        </w:rPr>
        <w:t>&lt;/p&gt;&lt;p&gt;&lt;img src="/static-img/a95gdlUlgaxkY1uhtXphS8Mx5H1ykPmrG-AMPv6pCuePKheOkd0sxFwV5FJTW7G_.jpg"&gt;&lt;/p&gt;&lt;p&gt;</w:t>
      </w:r>
      <w:r>
        <w:rPr>
          <w:sz w:val="32"/>
          <w:szCs w:val="32"/>
        </w:rPr>
        <w:t>在这个世界上，几乎没有什么比父子之间的关系更复杂、更充满矛盾和挑战。从古到今，无数文学作品、电影和真实故事都在探讨这一主题。无论是历史上的英雄们如何塑造自己，也无论是在现代社会中成长起来的人，他们的父亲往往都是他们生活中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父亲”的形象如此多样？</w:t>
      </w:r>
      <w:r>
        <w:rPr>
          <w:sz w:val="32"/>
          <w:szCs w:val="32"/>
        </w:rPr>
        <w:t>&lt;/p&gt;&lt;p&gt;&lt;img src="/static-img/tdAjoQprInJpBsCvvIYU9sMx5H1ykPmrG-AMPv6pCucTAQM27bn5Fsg8y68X2aluGCah27sJjgBqIDHJbMQ13A.jpg"&gt;&lt;/p&gt;&lt;p&gt;</w:t>
      </w:r>
      <w:r>
        <w:rPr>
          <w:sz w:val="32"/>
          <w:szCs w:val="32"/>
        </w:rPr>
        <w:t>从神话传说到现实生活，从文化到个人经历，每个人的心中关于“父亲”的形象都是独一无二的。这不仅因为每个家庭的情况都不同，更因为每位父亲都有自己的性格特点、价值观念和行为方式。有些人眼中的父亲，是严肃而威严的权威；而另一些人则认为，一个好的父亲应该温暖而支持</w:t>
      </w:r>
      <w:r>
        <w:rPr>
          <w:sz w:val="32"/>
          <w:szCs w:val="32"/>
        </w:rPr>
        <w:t>ive</w:t>
      </w:r>
      <w:r>
        <w:rPr>
          <w:sz w:val="32"/>
          <w:szCs w:val="32"/>
        </w:rPr>
        <w:t>。但这两者并不冲突，它们反映了人类对理想母亲形象的一种双重追求——既要强大又要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的情感是怎样的互动？</w:t>
      </w:r>
      <w:r>
        <w:rPr>
          <w:sz w:val="32"/>
          <w:szCs w:val="32"/>
        </w:rPr>
        <w:t>&lt;/p&gt;&lt;p&gt;&lt;img src="/static-img/zH7BO50g6P1aek9qv2p1gMMx5H1ykPmrG-AMPv6pCucTAQM27bn5Fsg8y68X2aluGCah27sJjgBqIDHJbMQ13A.jpg"&gt;&lt;/p&gt;&lt;p&gt;</w:t>
      </w:r>
      <w:r>
        <w:rPr>
          <w:sz w:val="32"/>
          <w:szCs w:val="32"/>
        </w:rPr>
        <w:t>在很多情况下，儿子的成长与他对待自己的态度直接相关，而这种态度很大程度上受到他对父亲的看法所影响。在许多家庭里，儿子的自我认同甚至建立在与其父相比较之上。而对于那些能够理解并尊重这一点，并且努力成为孩子们榜样的男人来说，他们可能会发现，这份责任带给他们前所未有的力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父子之间能否携手共进？</w:t>
      </w:r>
      <w:r>
        <w:rPr>
          <w:sz w:val="32"/>
          <w:szCs w:val="32"/>
        </w:rPr>
        <w:t>&lt;/p&gt;&lt;p&gt;&lt;img src="/static-img/kb3a6-3ReM4sxS4uhrZeL8Mx5H1ykPmrG-AMPv6pCucTAQM27bn5Fsg8y68X2aluGCah27sJjgBqIDHJbMQ13A.jpg"&gt;&lt;/p&gt;&lt;p&gt;</w:t>
      </w:r>
      <w:r>
        <w:rPr>
          <w:sz w:val="32"/>
          <w:szCs w:val="32"/>
        </w:rPr>
        <w:t>当生命中的风暴来临时，那些分量沉甸甸的心事常常被揭示出来。在这样的时刻，一些家庭会因为缺乏共同语言而分崩离析，而其他一些则会因为彼此间深厚的情谊而变得更加坚韧。当你站在风暴中心，你才真正明白，只有通过沟通才能找到前行之路。而那些勇敢地去做正确选择并面向未来的人，则通常能克服一切困难，最终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亲密与独立？</w:t>
      </w:r>
      <w:r>
        <w:rPr>
          <w:sz w:val="32"/>
          <w:szCs w:val="32"/>
        </w:rPr>
        <w:t>&lt;/p&gt;&lt;p&gt;&lt;img src="/static-img/C2TV-j_zbtLwurgSS34J4sMx5H1ykPmrG-AMPv6pCucTAQM27bn5Fsg8y68X2aluGCah27sJjgBqIDHJbMQ13A.png"&gt;&lt;/p&gt;&lt;p&gt;</w:t>
      </w:r>
      <w:r>
        <w:rPr>
          <w:sz w:val="32"/>
          <w:szCs w:val="32"/>
        </w:rPr>
        <w:t>随着时间推移，当我们逐渐长大，我们开始寻找属于自己的道路，同时也开始意识到，与我们的家人保持联系至关重要。这是一个需要耐心和智慧处理的问题，因为它涉及到了界限设定，以及学会适应变化。一方面，我们需要保持作为一个人独立自主的地位；另一方面，我们也必须确保我们仍然能够回归到那个安全的地方——我们的家园，在那里我们可以得到爱护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父子全集里的挑战与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在那片由爱抚支撑的心灵海洋中，对于所有参与其中的人来说，最宝贵的是什么呢？或许答案就在于接受挑战，不断地学习，不断地成长，而不是简单地逃避。那么，这段旅程将带领我们走向何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391354-</w:t>
      </w:r>
      <w:r>
        <w:rPr>
          <w:sz w:val="32"/>
          <w:szCs w:val="32"/>
        </w:rPr>
        <w:t>父子情深传承与挑战的全集</w:t>
      </w:r>
      <w:r>
        <w:rPr>
          <w:sz w:val="32"/>
          <w:szCs w:val="32"/>
        </w:rPr>
        <w:t>.doc" rel="alternate" download="1391354-</w:t>
      </w:r>
      <w:r>
        <w:rPr>
          <w:sz w:val="32"/>
          <w:szCs w:val="32"/>
        </w:rPr>
        <w:t>父子情深传承与挑战的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